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Quel est le but ultime de votre vie ?</w:t>
      </w:r>
    </w:p>
    <w:p>
      <w:pPr>
        <w:pStyle w:val="Normal"/>
        <w:rPr>
          <w:b/>
          <w:b/>
          <w:sz w:val="32"/>
        </w:rPr>
      </w:pPr>
      <w:r>
        <w:rPr>
          <w:b/>
          <w:sz w:val="32"/>
        </w:rPr>
      </w:r>
    </w:p>
    <w:p>
      <w:pPr>
        <w:pStyle w:val="Normal"/>
        <w:jc w:val="both"/>
        <w:rPr/>
      </w:pPr>
      <w:r>
        <w:rPr>
          <w:i/>
        </w:rPr>
        <w:t>(Extrait de l'intervention réalisée le dimanche 17 décembre 2006 à Montligeon par l'abbé Grosjean dans le cadre d'un temps fort de futurs confirmands des classes de 4</w:t>
      </w:r>
      <w:r>
        <w:rPr>
          <w:i/>
          <w:vertAlign w:val="superscript"/>
        </w:rPr>
        <w:t>ème</w:t>
      </w:r>
      <w:r>
        <w:rPr>
          <w:i/>
        </w:rPr>
        <w:t xml:space="preserve"> du collège du Sacré-Cœur de Versailles)</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Je vais vous parler d'une chose importante : le but ultime de votre vie. </w:t>
      </w:r>
    </w:p>
    <w:p>
      <w:pPr>
        <w:pStyle w:val="Normal"/>
        <w:rPr>
          <w:sz w:val="24"/>
        </w:rPr>
      </w:pPr>
      <w:r>
        <w:rPr>
          <w:sz w:val="24"/>
        </w:rPr>
        <w:t>Lorsque des scouts et des guides partent en raid, l'organisateur va leur demander, individuellement ou par groupe, de faire un trajet, et pour cela il ne leur donne pas de carte mais un azimut. Si le scout ou la guide est à peu près compétent(e), il (elle) va prendre avec une boussole le bon azimut puis se diriger vers la bonne direction. Il (elle) pourra marcher des heures et des heures, pourra se planter, se casser la figure, se relever, faire des contournements mais l'important sera de garder toujours le même azimut. Au final, s'il (elle) a pris au départ puis a gardé tout au long de son trajet le bon azimut il (elle) sera à peu près sûr(e) d'atteindre l'objectif qui lui a été fixé. Et bien c'est pareil pour vous : vous êtes à l'âge où vous allez décider l'azimut de votre vie. Je vais être très franc avec vous : toute votre vie dépendra à 95% de ce que vous allez décider pendant les dix prochaines années.</w:t>
      </w:r>
    </w:p>
    <w:p>
      <w:pPr>
        <w:pStyle w:val="Normal"/>
        <w:rPr>
          <w:sz w:val="24"/>
        </w:rPr>
      </w:pPr>
      <w:r>
        <w:rPr>
          <w:sz w:val="24"/>
        </w:rPr>
        <w:t xml:space="preserve"> </w:t>
      </w:r>
      <w:r>
        <w:rPr>
          <w:sz w:val="24"/>
        </w:rPr>
        <w:t>-</w:t>
      </w:r>
      <w:r>
        <w:rPr>
          <w:b/>
          <w:bCs/>
          <w:sz w:val="24"/>
        </w:rPr>
        <w:t>15/25 ans- ce sont les dix années les plus enthousiasmantes mais aussi les plus importantes et les plus exigeantes de votre vie parce que c'est dans cette période que vous allez vous caler sur l'azimut de votre vie</w:t>
      </w:r>
      <w:r>
        <w:rPr>
          <w:sz w:val="24"/>
        </w:rPr>
        <w:t xml:space="preserve">. </w:t>
      </w:r>
    </w:p>
    <w:p>
      <w:pPr>
        <w:pStyle w:val="Normal"/>
        <w:rPr>
          <w:sz w:val="24"/>
        </w:rPr>
      </w:pPr>
      <w:r>
        <w:rPr>
          <w:sz w:val="24"/>
        </w:rPr>
        <w:t xml:space="preserve">Pendant ces 10 ans vous allez prendre tous vos grands choix : professionnels, spirituels, affectifs, familiaux etc. , Vous allez décider sur quoi vous construirez votre vie, quel azimut vous allez donner à votre vie. </w:t>
      </w:r>
      <w:r>
        <w:rPr>
          <w:b/>
          <w:bCs/>
          <w:sz w:val="24"/>
        </w:rPr>
        <w:t>De ces 10 ans vont dépendre les 80 ans qui suivront</w:t>
      </w:r>
      <w:r>
        <w:rPr>
          <w:sz w:val="24"/>
        </w:rPr>
        <w:t xml:space="preserve">. Cela me fait donc frémir d'entendre des jeunes me dire : on s'éclate jusqu'à vingt cinq ans et, après nos études, on se mariera et on deviendra sage. Le problème, et je le vois lorsque je prépare des fiancés au mariage, c'est que ce n'est pas à vingt cinq ans que l'on peut commencer à se changer. A vingt cinq ans, on est le résultat des dix années qui ont précédées. A vingt cinq ans, les fiancés n'ont pas besoin de dire ce qu'ils ont fait avant, cela se sent tout de suite, cela se voit tout de suite, cela se comprend tout de suite. C'est comme pour le scout, ce n'est pas après vingt kilomètres qu'il doit vérifier son azimut car s'il s'est trompé un tout petit peu au départ il sera complètement hors champs après vingt kilomètres. </w:t>
      </w:r>
    </w:p>
    <w:p>
      <w:pPr>
        <w:pStyle w:val="Normal"/>
        <w:rPr>
          <w:sz w:val="24"/>
        </w:rPr>
      </w:pPr>
      <w:r>
        <w:rPr>
          <w:b/>
          <w:bCs/>
          <w:sz w:val="24"/>
        </w:rPr>
        <w:t>Vous ne devez donc pas perdre de temps dans cette période dans laquelle vous rentrez, c'est la période où vous choisissez la direction de votre vie</w:t>
      </w:r>
      <w:r>
        <w:rPr>
          <w:sz w:val="24"/>
        </w:rPr>
        <w:t xml:space="preserve">. </w:t>
      </w:r>
      <w:r>
        <w:rPr>
          <w:b/>
          <w:bCs/>
          <w:sz w:val="24"/>
        </w:rPr>
        <w:t>Et personne ne peut la choisir à votre place</w:t>
      </w:r>
      <w:r>
        <w:rPr>
          <w:sz w:val="24"/>
        </w:rPr>
        <w:t xml:space="preserve">. </w:t>
      </w:r>
    </w:p>
    <w:p>
      <w:pPr>
        <w:pStyle w:val="Normal"/>
        <w:rPr>
          <w:sz w:val="24"/>
        </w:rPr>
      </w:pPr>
      <w:r>
        <w:rPr>
          <w:sz w:val="24"/>
        </w:rPr>
        <w:t>Vos parents peuvent tout essayer, ils vous auront donné certainement le maximum et la meilleur boussole possible, ils vous auront expliqué dix fois comment prendre l'azimut, ils vous auront indiqué le meilleur azimut mais ils ne peuvent pas prendre votre azimut à votre place. Ce sera des choix profonds, personnels et intérieur que chacun va devoir faire. Ces choix, c'est sur les dix prochaines années, voire moins, que vous allez les faire.</w:t>
      </w:r>
    </w:p>
    <w:p>
      <w:pPr>
        <w:pStyle w:val="Normal"/>
        <w:rPr>
          <w:sz w:val="24"/>
        </w:rPr>
      </w:pPr>
      <w:r>
        <w:rPr>
          <w:sz w:val="24"/>
        </w:rPr>
        <w:t xml:space="preserve">Qu'est ce que vous avez besoin de savoir pour faire ces choix ? </w:t>
      </w:r>
    </w:p>
    <w:p>
      <w:pPr>
        <w:pStyle w:val="Normal"/>
        <w:rPr>
          <w:sz w:val="24"/>
        </w:rPr>
      </w:pPr>
      <w:r>
        <w:rPr>
          <w:sz w:val="24"/>
        </w:rPr>
        <w:t>Uniquement que le Seigneur vous donne deux objectifs dans votre vie.</w:t>
      </w:r>
    </w:p>
    <w:p>
      <w:pPr>
        <w:pStyle w:val="Normal"/>
        <w:rPr>
          <w:sz w:val="24"/>
        </w:rPr>
      </w:pPr>
      <w:r>
        <w:rPr>
          <w:sz w:val="24"/>
        </w:rPr>
      </w:r>
    </w:p>
    <w:p>
      <w:pPr>
        <w:pStyle w:val="Normal"/>
        <w:rPr>
          <w:sz w:val="24"/>
        </w:rPr>
      </w:pPr>
      <w:r>
        <w:rPr>
          <w:sz w:val="24"/>
        </w:rPr>
      </w:r>
    </w:p>
    <w:p>
      <w:pPr>
        <w:pStyle w:val="Corpsdetexte2"/>
        <w:jc w:val="left"/>
        <w:rPr/>
      </w:pPr>
      <w:r>
        <w:rPr/>
        <w:t xml:space="preserve">- </w:t>
      </w:r>
      <w:r>
        <w:rPr>
          <w:b/>
          <w:i/>
          <w:u w:val="single"/>
        </w:rPr>
        <w:t>Le premier objectif est le même pour tout le monde, c'est une vocation commune : c'est la vocation à la sainteté</w:t>
      </w:r>
      <w:r>
        <w:rPr/>
        <w:t>.</w:t>
      </w:r>
    </w:p>
    <w:p>
      <w:pPr>
        <w:pStyle w:val="Corpsdetexte2"/>
        <w:jc w:val="left"/>
        <w:rPr/>
      </w:pPr>
      <w:r>
        <w:rPr/>
        <w:t xml:space="preserve">Depuis votre baptême vous êtes tous faits pour être saints. Non pas être des saints canonisés, donc choisis par les papes pour être des exemples pour toute l'Eglise mais être des saints qui aiment le bon Dieu de tout leurs cœurs, de toutes leurs âmes, de toutes leurs forces et qui aiment leurs prochains par amour de Dieu. </w:t>
      </w:r>
      <w:r>
        <w:rPr>
          <w:b/>
          <w:bCs/>
        </w:rPr>
        <w:t>La sainteté c'est simplement prendre au sérieux la vie chrétienne</w:t>
      </w:r>
      <w:r>
        <w:rPr/>
        <w:t xml:space="preserve">, c'est à dire de ne pas être un catho à moitié. Un saint n'est pas quelqu'un qui est parfait comme nous le racontaient les anciennes histoires des saints. Tous les saints se sont confessés jusqu'à la fin de leurs jours, Jean-Paul II se confessait tous les samedis. Le cardinal Lustiger disait qu'un saint est un pêcheur qui est pardonné. C'est à dire quelqu'un qui a pris le bon azimut et qui avance et se casse parfois la figure (c'est le péché) mais qui se relève parce qu'il veut arriver au but, qui a soif du but et qui s'accroche pour cela au bon Dieu. Et dans ce sens là </w:t>
      </w:r>
      <w:r>
        <w:rPr>
          <w:b/>
          <w:bCs/>
        </w:rPr>
        <w:t>vous pouvez tous être des saints</w:t>
      </w:r>
      <w:r>
        <w:rPr/>
        <w:t xml:space="preserve"> : </w:t>
      </w:r>
      <w:r>
        <w:rPr>
          <w:b/>
          <w:bCs/>
        </w:rPr>
        <w:t>le saint n'est pas celui qui ne tombe jamais, le saint c'est celui qui se relève après chaque chute</w:t>
      </w:r>
      <w:r>
        <w:rPr/>
        <w:t xml:space="preserve">. Etre des saints c'est votre vocation à tous. Et </w:t>
      </w:r>
      <w:r>
        <w:rPr>
          <w:b/>
          <w:bCs/>
        </w:rPr>
        <w:t>dans la vie chrétienne, il n'y a pas de voie moyenne il n'y a qu'un chemin pour tous : la sainteté</w:t>
      </w:r>
      <w:r>
        <w:rPr/>
        <w:t>. Vous voulez aller au ciel, alors soyez des saints, ayez soif de Dieu mais pas à moitié. Si tu te sens faible, rappelle-toi ce que le Christ a dit "</w:t>
      </w:r>
      <w:r>
        <w:rPr>
          <w:i/>
          <w:iCs/>
        </w:rPr>
        <w:t>Je ne suis pas venu pour les bien-portants, je suis venu pour les malades et les pêcheurs</w:t>
      </w:r>
      <w:r>
        <w:rPr/>
        <w:t xml:space="preserve">". Ce qui tombe bien car nous sommes tous des pêcheurs. </w:t>
      </w:r>
      <w:r>
        <w:rPr>
          <w:b/>
          <w:bCs/>
        </w:rPr>
        <w:t>Il est venu pour toi</w:t>
      </w:r>
      <w:r>
        <w:rPr/>
        <w:t xml:space="preserve">, pour te rendre saint. Mais </w:t>
      </w:r>
      <w:r>
        <w:rPr>
          <w:b/>
          <w:bCs/>
        </w:rPr>
        <w:t xml:space="preserve">cela suppose que </w:t>
      </w:r>
      <w:r>
        <w:rPr>
          <w:b/>
          <w:bCs/>
          <w:u w:val="single"/>
        </w:rPr>
        <w:t>tu décides</w:t>
      </w:r>
      <w:r>
        <w:rPr>
          <w:b/>
          <w:bCs/>
        </w:rPr>
        <w:t xml:space="preserve"> de prendre cette attitude</w:t>
      </w:r>
      <w:r>
        <w:rPr/>
        <w:t xml:space="preserve"> </w:t>
      </w:r>
      <w:r>
        <w:rPr>
          <w:b/>
          <w:bCs/>
        </w:rPr>
        <w:t>là</w:t>
      </w:r>
      <w:r>
        <w:rPr/>
        <w:t xml:space="preserve"> et </w:t>
      </w:r>
      <w:r>
        <w:rPr>
          <w:b/>
          <w:bCs/>
        </w:rPr>
        <w:t xml:space="preserve">que </w:t>
      </w:r>
      <w:r>
        <w:rPr>
          <w:b/>
          <w:bCs/>
          <w:u w:val="single"/>
        </w:rPr>
        <w:t>tu choisisses</w:t>
      </w:r>
      <w:r>
        <w:rPr>
          <w:b/>
          <w:bCs/>
        </w:rPr>
        <w:t xml:space="preserve"> comme but ultime de ta vie d'arriver au ciel</w:t>
      </w:r>
      <w:r>
        <w:rPr/>
        <w:t xml:space="preserve">, de sauver ton âme, d'obtenir cette vie éternelle, ce bonheur éternel que Dieu te propose. C'est comme pour un alpiniste qui voit un grand sommet qui lui fait envie, il connaît la joie qu'il pourrait avoir en l'atteignant mais il se dit également que ce sommet est tellement haut qu'il ne pourra jamais y parvenir. Qu'est ce qui est le plus dur pour lui ? Certainement pas l'escalade mais le premier pas. </w:t>
      </w:r>
    </w:p>
    <w:p>
      <w:pPr>
        <w:pStyle w:val="Corpsdetexte2"/>
        <w:jc w:val="left"/>
        <w:rPr/>
      </w:pPr>
      <w:r>
        <w:rPr/>
        <w:t>Pour vous c'est la même chose</w:t>
      </w:r>
      <w:r>
        <w:rPr>
          <w:b/>
          <w:bCs/>
        </w:rPr>
        <w:t>, le plus dur c'est le premier pas</w:t>
      </w:r>
      <w:r>
        <w:rPr/>
        <w:t xml:space="preserve">. Il est toujours plus facile de prendre le chemin large qui descend, sur lequel il y a plein de monde, que le chemin étroit et caillouteux qui grimpe et sur lequel les alpinistes ne sont pas nombreux. Tous les choix que vous aurez à faire à 15 ans se résument toujours à cela. </w:t>
      </w:r>
      <w:r>
        <w:rPr>
          <w:b/>
          <w:bCs/>
        </w:rPr>
        <w:t>Quelle joie souhaites-tu choisir : la joie du sommet, riche de tous tes efforts pour monter et de tes chutes mais qui passe par un chemin exigeant ou bien le plaisir facile de la descente dans le sens du vent et du courant ?</w:t>
      </w:r>
    </w:p>
    <w:p>
      <w:pPr>
        <w:pStyle w:val="Corpsdetexte2"/>
        <w:jc w:val="left"/>
        <w:rPr/>
      </w:pPr>
      <w:r>
        <w:rPr/>
      </w:r>
    </w:p>
    <w:p>
      <w:pPr>
        <w:pStyle w:val="Normal"/>
        <w:rPr/>
      </w:pPr>
      <w:r>
        <w:rPr>
          <w:b/>
          <w:bCs/>
          <w:sz w:val="24"/>
        </w:rPr>
        <w:t>D'autre part en nous proposant cette voie, il ne nous dit pas de monter par vos propres forces car il nous promet de nous aider</w:t>
      </w:r>
      <w:r>
        <w:rPr>
          <w:sz w:val="24"/>
        </w:rPr>
        <w:t xml:space="preserve"> dès que nous aurons fait le premier pas. Le Seigneur sera toujours à tes côtés mais il te dit qu'il ne peut pas décider à ta place.</w:t>
      </w:r>
    </w:p>
    <w:p>
      <w:pPr>
        <w:pStyle w:val="Normal"/>
        <w:rPr>
          <w:sz w:val="24"/>
        </w:rPr>
      </w:pPr>
      <w:r>
        <w:rPr>
          <w:sz w:val="24"/>
        </w:rPr>
      </w:r>
    </w:p>
    <w:p>
      <w:pPr>
        <w:pStyle w:val="Normal"/>
        <w:rPr>
          <w:sz w:val="24"/>
        </w:rPr>
      </w:pPr>
      <w:r>
        <w:rPr>
          <w:sz w:val="24"/>
        </w:rPr>
        <w:t>Prenez tous les choix que vous aurez à faire dans votre vie. Ils se résumeront toujours entre une joie exigeante et un plaisir facile.</w:t>
      </w:r>
    </w:p>
    <w:p>
      <w:pPr>
        <w:pStyle w:val="Normal"/>
        <w:rPr/>
      </w:pPr>
      <w:r>
        <w:rPr>
          <w:sz w:val="24"/>
          <w:u w:val="single"/>
        </w:rPr>
        <w:t>Premier exemple</w:t>
      </w:r>
      <w:r>
        <w:rPr>
          <w:sz w:val="24"/>
        </w:rPr>
        <w:t xml:space="preserve"> : vos parents partent dîner un soir et vous demandent de ne pas toucher à l'ordinateur ni à la télévision. Au bruit de la voiture qui démarre vous pouvez soit choisir le plaisir facile d'ouvrir le poste de télévision ou la joie exigeante de mériter la confiance de vos parents et de pouvoir, à leur retour, les regarder en face.</w:t>
      </w:r>
    </w:p>
    <w:p>
      <w:pPr>
        <w:pStyle w:val="Normal"/>
        <w:rPr/>
      </w:pPr>
      <w:r>
        <w:rPr>
          <w:sz w:val="24"/>
          <w:u w:val="single"/>
        </w:rPr>
        <w:t>Second exemple</w:t>
      </w:r>
      <w:r>
        <w:rPr>
          <w:sz w:val="24"/>
        </w:rPr>
        <w:t xml:space="preserve"> : de retour de retraite de confirmation, c'est dimanche, le réveil sonne car c'est l'heure de la messe. Vous avez le choix entre vous retournez dans votre lit et y passer une heure de plus ou la joie difficile de vous lever et d'aller à l'église.</w:t>
      </w:r>
    </w:p>
    <w:p>
      <w:pPr>
        <w:pStyle w:val="Normal"/>
        <w:rPr/>
      </w:pPr>
      <w:r>
        <w:rPr>
          <w:sz w:val="24"/>
        </w:rPr>
        <w:t>Je me souviens lorsque j'étais séminariste d'avoir vu au fond de l'église, un soir de Noël, un garçon de 4</w:t>
      </w:r>
      <w:r>
        <w:rPr>
          <w:sz w:val="24"/>
          <w:vertAlign w:val="superscript"/>
        </w:rPr>
        <w:t>ème</w:t>
      </w:r>
      <w:r>
        <w:rPr>
          <w:sz w:val="24"/>
        </w:rPr>
        <w:t xml:space="preserve"> arriver seul dix minutes après le début de la messe. Imaginez-vous le choix qu'il avait fait : pendant que sa famille réveillonnait, il avait pris le plaisir d'assister à la messe alors qu'il aurait pu prendre pour excuse que sa famille, non pratiquante, n'y allait pas. Il a pris le choix de la joie exigeante de la fidélité.</w:t>
      </w:r>
    </w:p>
    <w:p>
      <w:pPr>
        <w:pStyle w:val="TextBody"/>
        <w:rPr/>
      </w:pPr>
      <w:r>
        <w:rPr/>
        <w:t xml:space="preserve">Si vous me demandez si vous serez récompensés. Eh bien je vous répondrais que si vous connaissez la montagne, vous le savez déjà : plus le chemin de l'alpiniste est pentu et difficile, plus l'alpiniste sait que le sommet se rapproche. Et au travers des difficultés, dans son cœur, il goûte déjà comme un avant goût de la joie du sommet. C'est cette joie qui lui donne la force d'avancer et pour vous c'est pareil. </w:t>
      </w:r>
      <w:r>
        <w:rPr>
          <w:b/>
          <w:bCs/>
        </w:rPr>
        <w:t>Le vrai bonheur c'est de penser au Christ qui vous attend et au bonheur qu'Il va vous donner</w:t>
      </w:r>
      <w:r>
        <w:rPr/>
        <w:t xml:space="preserve">. Le mot péché signifie en hébreu : se tromper de cible. Donc pécher s'est se tromper de bonheur. Le bon Dieu nous propose un bonheur à 3 000 mètres et nous comme des idiots nous préférons souvent les petits bonheurs des collines de 300 mètres. Et bien le bon Dieu nous dit : mon ami pourquoi tu te limites ainsi, si tu savais le bonheur que je veux te donner. Voilà ce qu'est la conversion à la sainteté, ce n'est pas plus compliqué que çà. </w:t>
      </w:r>
      <w:r>
        <w:rPr>
          <w:b/>
          <w:bCs/>
        </w:rPr>
        <w:t>Chaque jour on peut décider d'être saint</w:t>
      </w:r>
      <w:r>
        <w:rPr/>
        <w:t>.</w:t>
      </w:r>
    </w:p>
    <w:p>
      <w:pPr>
        <w:pStyle w:val="TextBody"/>
        <w:rPr/>
      </w:pPr>
      <w:r>
        <w:rPr/>
      </w:r>
    </w:p>
    <w:p>
      <w:pPr>
        <w:pStyle w:val="Normal"/>
        <w:rPr>
          <w:sz w:val="24"/>
        </w:rPr>
      </w:pPr>
      <w:r>
        <w:rPr>
          <w:sz w:val="24"/>
        </w:rPr>
      </w:r>
    </w:p>
    <w:p>
      <w:pPr>
        <w:pStyle w:val="Normal"/>
        <w:rPr>
          <w:sz w:val="24"/>
        </w:rPr>
      </w:pPr>
      <w:r>
        <w:rPr>
          <w:sz w:val="24"/>
        </w:rPr>
      </w:r>
    </w:p>
    <w:p>
      <w:pPr>
        <w:pStyle w:val="TextBody"/>
        <w:rPr>
          <w:b/>
          <w:b/>
        </w:rPr>
      </w:pPr>
      <w:r>
        <w:rPr/>
        <w:t xml:space="preserve">- </w:t>
      </w:r>
      <w:r>
        <w:rPr>
          <w:b/>
          <w:i/>
          <w:u w:val="single"/>
        </w:rPr>
        <w:t>Le deuxième objectif est individuel, c'est une</w:t>
      </w:r>
      <w:r>
        <w:rPr>
          <w:u w:val="single"/>
        </w:rPr>
        <w:t xml:space="preserve"> </w:t>
      </w:r>
      <w:r>
        <w:rPr>
          <w:b/>
          <w:i/>
          <w:u w:val="single"/>
        </w:rPr>
        <w:t>vocation personnelle : c'est le style de chemin que le Seigneur veut te faire prendre pour monter au sommet</w:t>
      </w:r>
      <w:r>
        <w:rPr/>
        <w:t>.</w:t>
      </w:r>
    </w:p>
    <w:p>
      <w:pPr>
        <w:pStyle w:val="TextBody"/>
        <w:rPr>
          <w:b/>
          <w:b/>
        </w:rPr>
      </w:pPr>
      <w:r>
        <w:rPr>
          <w:b/>
        </w:rPr>
      </w:r>
    </w:p>
    <w:p>
      <w:pPr>
        <w:pStyle w:val="TextBody"/>
        <w:rPr/>
      </w:pPr>
      <w:r>
        <w:rPr/>
        <w:t>Il y a deux vocations : la vocation au mariage et la vocation consacrée.</w:t>
      </w:r>
    </w:p>
    <w:p>
      <w:pPr>
        <w:pStyle w:val="TextBody"/>
        <w:rPr/>
      </w:pPr>
      <w:r>
        <w:rPr/>
      </w:r>
    </w:p>
    <w:p>
      <w:pPr>
        <w:pStyle w:val="TextBody"/>
        <w:rPr/>
      </w:pPr>
      <w:r>
        <w:rPr>
          <w:u w:val="single"/>
        </w:rPr>
        <w:t>Au départ il n'y en que la vocation au mariage</w:t>
      </w:r>
      <w:r>
        <w:rPr/>
        <w:t xml:space="preserve"> : quand Dieu créa l'homme et la femme il les crée l'un pour l'autre pour s'aimer. Nous avons tous une vocation au mariage et à aimer. </w:t>
      </w:r>
      <w:r>
        <w:rPr>
          <w:b/>
          <w:bCs/>
        </w:rPr>
        <w:t>Les personnes mariées comme ceux qui sont consacrées ont pour vocation à devenir des saints</w:t>
      </w:r>
      <w:r>
        <w:rPr/>
        <w:t xml:space="preserve">. </w:t>
      </w:r>
      <w:r>
        <w:rPr>
          <w:b/>
          <w:bCs/>
        </w:rPr>
        <w:t>Mais au lieu d'aller seuls au sommet, ceux qui se marient</w:t>
      </w:r>
      <w:r>
        <w:rPr/>
        <w:t xml:space="preserve"> </w:t>
      </w:r>
      <w:r>
        <w:rPr>
          <w:b/>
          <w:bCs/>
        </w:rPr>
        <w:t xml:space="preserve">s'encordent pour arriver ensemble au sommet, </w:t>
      </w:r>
      <w:r>
        <w:rPr/>
        <w:t xml:space="preserve">comme les alpinistes. La cordée c'est formidable car l'un entraîne l'autre vers le haut et c'est responsabilisant car lorsqu'un des deux se casse la figure il risque entraîner l'autre. Les personnes mariées vont s'aider à être saints. On ne se marie pas pour prendre du bon temps : le mariage sera alors voué à l'échec. On ne se marie pas pour ne pas être curé : ce serait une décision peu positive. </w:t>
      </w:r>
      <w:r>
        <w:rPr>
          <w:b/>
          <w:bCs/>
        </w:rPr>
        <w:t>On se marie pour être saint et rendre l'autre saint</w:t>
      </w:r>
      <w:r>
        <w:rPr/>
        <w:t>.</w:t>
      </w:r>
    </w:p>
    <w:p>
      <w:pPr>
        <w:pStyle w:val="TextBody"/>
        <w:rPr/>
      </w:pPr>
      <w:r>
        <w:rPr/>
      </w:r>
    </w:p>
    <w:p>
      <w:pPr>
        <w:pStyle w:val="TextBody"/>
        <w:rPr/>
      </w:pPr>
      <w:r>
        <w:rPr>
          <w:u w:val="single"/>
        </w:rPr>
        <w:t>L'autre vocation est la vocation consacrée</w:t>
      </w:r>
      <w:r>
        <w:rPr/>
        <w:t xml:space="preserve">. </w:t>
      </w:r>
      <w:r>
        <w:rPr>
          <w:b/>
          <w:bCs/>
        </w:rPr>
        <w:t>Parmi vous, le Seigneur va en appeler quelques un</w:t>
      </w:r>
      <w:r>
        <w:rPr/>
        <w:t xml:space="preserve"> : "toi je t'appelle à renoncer au mariage, à aimer autrement et à me suivre sur un chemin particulier comme religieux, comme religieuse ou comme prêtre.</w:t>
      </w:r>
    </w:p>
    <w:p>
      <w:pPr>
        <w:pStyle w:val="TextBody"/>
        <w:rPr/>
      </w:pPr>
      <w:r>
        <w:rPr/>
      </w:r>
    </w:p>
    <w:p>
      <w:pPr>
        <w:pStyle w:val="TextBody"/>
        <w:rPr/>
      </w:pPr>
      <w:r>
        <w:rPr>
          <w:u w:val="single"/>
        </w:rPr>
        <w:t>Ceux qui seront choisis comme religieux ou religieuses se répartiront entre les apostoliques et les contemplatifs</w:t>
      </w:r>
      <w:r>
        <w:rPr/>
        <w:t>.</w:t>
      </w:r>
    </w:p>
    <w:p>
      <w:pPr>
        <w:pStyle w:val="TextBody"/>
        <w:rPr/>
      </w:pPr>
      <w:r>
        <w:rPr/>
        <w:t xml:space="preserve">- Les </w:t>
      </w:r>
      <w:r>
        <w:rPr>
          <w:u w:val="single"/>
        </w:rPr>
        <w:t>apostoliques</w:t>
      </w:r>
      <w:r>
        <w:rPr/>
        <w:t>, comme Mère Thérésa, sont ceux qui donnent leur vie pour le service des autres. Cela peut être le service des malades, le service des enfants, le service de l'enseignement etc..</w:t>
      </w:r>
    </w:p>
    <w:p>
      <w:pPr>
        <w:pStyle w:val="TextBody"/>
        <w:rPr/>
      </w:pPr>
      <w:r>
        <w:rPr/>
        <w:t xml:space="preserve">- </w:t>
      </w:r>
      <w:r>
        <w:rPr>
          <w:u w:val="single"/>
        </w:rPr>
        <w:t>Les contemplatifs</w:t>
      </w:r>
      <w:r>
        <w:rPr/>
        <w:t xml:space="preserve">, sont ceux qui rentrent dans un monastère pour y passer toute leur vie : </w:t>
      </w:r>
      <w:r>
        <w:rPr>
          <w:b/>
          <w:i/>
        </w:rPr>
        <w:t>ces moines et ces moniales ont pour vocation de donner leur vie pour être des phares dans ce monde</w:t>
      </w:r>
      <w:r>
        <w:rPr/>
        <w:t xml:space="preserve">, ce monde qui a du mal à avancer vers Dieu, ce monde qui a du mal à ne pas se disperser, ce monde qui a du mal à ne pas oublier Dieu. Et bien il en a parmi vous qui seront appelés par le Seigneur à vivre leur vie de façon tellement radicale que dès qu'on les verra cela rappellera aux autres l'essentiel. Lorsque nous faisons une retraite dans un monastère, certaines faits interpellent même pour les plus païens d'entre nous : comment ces gens là qui ont renoncé à tout, qui n'ont plus rien à eux, qui passent leur vie dans la prière, dans le silence et le travail manuel sont-ils si heureux ? C'est incroyable ! N'est-ce pas la preuve que Dieu existe et que Dieu peut combler une vie. Ces personnes ont renoncé à tout ce qui est important pour nous : à la vie de famille, au matériel, à l'argent, à l'efficacité, ils n'ont pas la télévision, Internet, de voiture, de famille. </w:t>
      </w:r>
      <w:r>
        <w:rPr>
          <w:b/>
          <w:bCs/>
        </w:rPr>
        <w:t>Ils n'ont rien à eux et pourtant ce sont les plus joyeux</w:t>
      </w:r>
      <w:r>
        <w:rPr/>
        <w:t xml:space="preserve">. </w:t>
      </w:r>
      <w:r>
        <w:rPr>
          <w:b/>
          <w:i/>
        </w:rPr>
        <w:t>Etonnant ce témoignage pour le monde !</w:t>
      </w:r>
    </w:p>
    <w:p>
      <w:pPr>
        <w:pStyle w:val="TextBody"/>
        <w:rPr/>
      </w:pPr>
      <w:r>
        <w:rPr/>
        <w:t>Pour ceux et celles qui rentreront au couvent ce ne sera pas un gâchis comme souvent je l’entends. Ceux qui ont réussi tous leurs concours de prépas, celles qui sont si mignonnes peuvent être appelés comme les autres. Dieu ne sélectionne pas spécialement les cruches, les affreux et le rebus pour son service. Les personnes qui pensent cela ne comprennent pas la valeur d'une vie offerte et n'ont pas vu le rayonnement de ces garçons et de ces filles. Les vies de ces garçons et de ces filles ne sont pas gâchées car à leurs contacts beaucoup de jeunes découvrent le sens de leur propre vie.</w:t>
      </w:r>
    </w:p>
    <w:p>
      <w:pPr>
        <w:pStyle w:val="TextBody"/>
        <w:rPr/>
      </w:pPr>
      <w:r>
        <w:rPr/>
      </w:r>
    </w:p>
    <w:p>
      <w:pPr>
        <w:pStyle w:val="TextBody"/>
        <w:rPr/>
      </w:pPr>
      <w:r>
        <w:rPr>
          <w:u w:val="single"/>
        </w:rPr>
        <w:t>Et puis il y a ceux qui sont appelés à être prêtres</w:t>
      </w:r>
      <w:r>
        <w:rPr/>
        <w:t>.</w:t>
      </w:r>
    </w:p>
    <w:p>
      <w:pPr>
        <w:pStyle w:val="TextBody"/>
        <w:rPr/>
      </w:pPr>
      <w:r>
        <w:rPr/>
        <w:t>Moi au début je voulais être boulanger puis militaire. Puis lorsque je fus scout, j'ai eu la joie d'avoir comme aumônier, un jeune prêtre qui m'a profondément marqué. Ce gars là lorsqu'il confessait et qu'il célébrait la messe, on sentait qu'il était heureux d'être prêtre. Ce gars m'a beaucoup aidé. A votre âge, j'étais un jeune assez lambda avec mes difficultés, mes combats à mener et mes qualités. L'exemple de ce prêtre, sans qu'il m'ait rien suggéré, a sans doute mis dans mon cœur la petite question "</w:t>
      </w:r>
      <w:r>
        <w:rPr>
          <w:b/>
          <w:bCs/>
        </w:rPr>
        <w:t>pourquoi pas toi</w:t>
      </w:r>
      <w:r>
        <w:rPr/>
        <w:t xml:space="preserve">", regarde le bien qu'il fait, regarde la joie qu'il a, "pourquoi pas toi". </w:t>
      </w:r>
      <w:r>
        <w:rPr>
          <w:b/>
          <w:bCs/>
        </w:rPr>
        <w:t>Pourquoi ne pourrais-tu pas faire aussi ce bien autour de toi</w:t>
      </w:r>
      <w:r>
        <w:rPr/>
        <w:t>". Pourquoi tu ne pourrais pas toi aussi aider le bon Dieu à sauver des âmes". Eh bien le Seigneur relance car, après le scoutisme, alors que je pensais au mariage et à la vie de militaire la petite question "</w:t>
      </w:r>
      <w:r>
        <w:rPr>
          <w:b/>
          <w:bCs/>
        </w:rPr>
        <w:t>pourquoi pas toi</w:t>
      </w:r>
      <w:r>
        <w:rPr/>
        <w:t xml:space="preserve">" est revenue puis est resté dans mon cœur pendant plusieurs années. Peu à peu j'ai senti dans la prière et en parlant avec mon père spirituel, ce jeune prêtre que je voyais et qui me confessait régulièrement, que la question prenait de plus en plus de place. Et sans doute avec le désir de me dire : est-ce qu'il n'y a pas une cause plus belle ? Quelle cause serait plus belle pour moi : donner ma vie pour servir mon pays ou servir Dieu lui-même et surtout d'aider Jésus à sauver des âmes ? </w:t>
      </w:r>
      <w:r>
        <w:rPr>
          <w:b/>
          <w:bCs/>
        </w:rPr>
        <w:t>Si vous ouvrez le cœur d'un prêtre vous trouverez cela : cette soif que Jésus soit connu, aimé et servi, cette soif que les âmes se sauvent</w:t>
      </w:r>
      <w:r>
        <w:rPr/>
        <w:t xml:space="preserve">. Lorsque je vous vois tous en face de moi, je me demande dans la prière combien iront au ciel, et comme j'aimerai que vous parveniez tous au ciel, je demande au Seigneur de vous aider à vous sauver, de vous donner le désir du Ciel. </w:t>
      </w:r>
      <w:r>
        <w:rPr>
          <w:b/>
          <w:bCs/>
        </w:rPr>
        <w:t>Le prêtre c'est cet homme qui a le désir de faire connaître Jésus, de faire connaître le bonheur que Jésus propose</w:t>
      </w:r>
      <w:r>
        <w:rPr/>
        <w:t>.</w:t>
      </w:r>
    </w:p>
    <w:p>
      <w:pPr>
        <w:pStyle w:val="TextBody"/>
        <w:rPr/>
      </w:pPr>
      <w:r>
        <w:rPr/>
        <w:t xml:space="preserve">Puis en prépa, j'ai eu la chance d'avoir de très bons amis, des amis qui "vous tirent vers le haut", qui vous donnent envie de donner le meilleur de vous-même, avec qui vous vous encouragez mutuellement et c'est dans ce cadre là que ma vocation a mûri. Un mois après une retraite de cinq jours de silence complet dans une abbaye, dans ma chambre de prépa je me suis mis à genoux pour prier et cette hésitation permanente s'est enfin clarifiée "Seigneur je te donne tout". J'ai écris alors une lettre de trois pages à mon père spirituel pour lui demander l'autorisation de rentrer au séminaire. Et vous ne vous imaginerez pas le combat intérieur pour aller poster cette lettre, car je savais que poster cette lettre c'était faire le pas décisif. Cela a été le vertige ! Et l'attente de la réponse de mon père spirituel a duré trois très longues semaines ! Sa réponse tenait seulement dans ces quelques mots placés à la fin de sa lettre de quatre pages "Ecoute je n'y vois pas d'obstacles. Si tu penses vraiment que le Seigneur t'attend là vas-y". J'avais à cette époque 18 ans et demi, c'était un peu jeune, il fallait que je démissionne de la prépa et également le dire à mes parents … Pour les parents ce n'est jamais facile d'accepter que son fils ait un projet auquel ils n'ont pas pensé … </w:t>
      </w:r>
    </w:p>
    <w:p>
      <w:pPr>
        <w:pStyle w:val="TextBody"/>
        <w:rPr/>
      </w:pPr>
      <w:r>
        <w:rPr/>
        <w:t xml:space="preserve">Tous les séminaristes ont des histoires différentes. J'en connais un qui était initialement catho puis avait tout lâché et avait fait n'importe quoi de sa vie. Mais à quarante ans il s'est retrouvé dans un monastère et là le bon Dieu l'a retourné comme un crêpe : aujourd'hui il est prêtre. Un autre était en prépa avec moi et n'était pas pratiquant, c'était un gros fêtard du samedi soir et donc il n'était jamais en état d'aller à la messe le dimanche matin. Un jour qu'il n'avait pas trop fait la fête la veille, avec quelques amis on l'a amené à une messe de campagne et en sortant il nous a dit qu'il voulait donner sa vie à Dieu et devenir moine ! Il a ensuite arrêté ses excès en gardant sa joie de vivre et un an après, jour pour jour, il est rentré dans un monastère en Provence. Aujourd'hui il a fait ses vœux définitifs et a donné sa vie à Dieu ! Le bon Dieu est ainsi capable de changer des cœurs. Ce n'est donc pas forcément ceux à qui l'on pense qui ont vocation à devenir prêtres. </w:t>
      </w:r>
    </w:p>
    <w:p>
      <w:pPr>
        <w:pStyle w:val="TextBody"/>
        <w:rPr/>
      </w:pPr>
      <w:r>
        <w:rPr/>
      </w:r>
    </w:p>
    <w:p>
      <w:pPr>
        <w:pStyle w:val="TextBody"/>
        <w:rPr/>
      </w:pPr>
      <w:r>
        <w:rPr/>
      </w:r>
    </w:p>
    <w:p>
      <w:pPr>
        <w:pStyle w:val="TextBody"/>
        <w:rPr/>
      </w:pPr>
      <w:r>
        <w:rPr/>
        <w:t>Le bon Dieu a ses secrets, il laisse libre mais sait ce qu'il propose à chacun d'entre nous. Pour lui, personne n'est perdu et personne n'est trop loin. Dieu ne choisit pas toujours les plus parfaits. Regarder le casting catastrophique des apôtres : Judas était voleur, Mathieu était collabo, Saint Jean était très jeune, Saint Pierre était une "grande gueule" etc.. Dieu n'a pas pris les plus parfaits !</w:t>
      </w:r>
    </w:p>
    <w:p>
      <w:pPr>
        <w:pStyle w:val="TextBody"/>
        <w:rPr/>
      </w:pPr>
      <w:r>
        <w:rPr>
          <w:b/>
          <w:bCs/>
        </w:rPr>
        <w:t>Le Seigneur a pour chacun d'entre vous un projet secret, à</w:t>
      </w:r>
      <w:r>
        <w:rPr/>
        <w:t xml:space="preserve"> </w:t>
      </w:r>
      <w:r>
        <w:rPr>
          <w:b/>
          <w:bCs/>
        </w:rPr>
        <w:t>vous de le découvrir</w:t>
      </w:r>
      <w:r>
        <w:rPr/>
        <w:t>. C'est dans la prière qu'Il vous le fera découvrir : mon ami je voudrais tant t'offrir ce bonheur dans le mariage, dans la vie religieuse, dans le sacerdoce, acceptes-tu de me faire confiance ?</w:t>
      </w:r>
    </w:p>
    <w:p>
      <w:pPr>
        <w:pStyle w:val="TextBody"/>
        <w:rPr/>
      </w:pPr>
      <w:r>
        <w:rPr/>
        <w:t>En tout cas ne dites pas "tout sauf prêtre" car si le Seigneur veut vous rendre heureux ainsi, ce serait tellement dommage de passer à côté. Moi je m'étais dit que c'était tellement beau d'être prêtre que ce n'était pas pour moi qui étais pêcheur. J'avais du mal à m'imaginer que les prêtres puissent se confesser, et le pape…, et je me demandais ce que les prêtres pouvaient dire en confession. Pour moi un prêtre c'était un saint. Maintenant je sais que les prêtres ne sont pas des saints et qu'ils doivent encore travailler pour le devenir ! Du coup j'avais dit à ce prêtre que je connaissais : je sens en moi ce désir d'être prêtre pour confesser, pour donner le pardon de Dieu, pour sauver des âmes mais je me sens également très indigne, j'ai du mal à prier, à me confesser, à … il m'a répondu que si le Seigneur choisissait des gens parfaits ces derniers pourraient croire qu'ils n'ont pas besoin de Dieu pour être de bons prêtres, mais si le Seigneur choisit des gens faibles, des pêcheurs, c'est pour qu'ils comprennent bien qu'ils ont besoin de Dieu pour être de bons prêtres. C'est comme ceux qui se marient : lorsque je prépare des jeunes de 22-23 ans au mariage, je trouve que c'est complètement fou à cet âge de dire oui pour la vie. Ces jeunes sont complètement fous car ils ne savent pas ce que la vie leur apportera et ils s'engagent pour toute leur vie alors qu'ils sont si fragiles, si faibles et pêcheurs mais avec le bon Dieu tout est possible. En s'appuyant sur le bon Dieu tout devient possibl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i/>
      <w:iCs/>
      <w:sz w:val="22"/>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21:00Z</dcterms:created>
  <dc:creator>Fauvarque</dc:creator>
  <dc:description/>
  <cp:keywords/>
  <dc:language>en-US</dc:language>
  <cp:lastModifiedBy>h.belbeoch</cp:lastModifiedBy>
  <cp:lastPrinted>2007-02-07T18:59:00Z</cp:lastPrinted>
  <dcterms:modified xsi:type="dcterms:W3CDTF">2008-01-28T14:24:00Z</dcterms:modified>
  <cp:revision>4</cp:revision>
  <dc:subject/>
  <dc:title>Pourquoi on m'a jamais dit cela </dc:title>
</cp:coreProperties>
</file>