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t>Abbé Grosjean</w:t>
        <w:tab/>
        <w:t>09/12/07</w:t>
      </w:r>
    </w:p>
    <w:p>
      <w:pPr>
        <w:pStyle w:val="Normal"/>
        <w:rPr/>
      </w:pPr>
      <w:r>
        <w:rPr/>
      </w:r>
    </w:p>
    <w:p>
      <w:pPr>
        <w:pStyle w:val="Normal"/>
        <w:jc w:val="center"/>
        <w:rPr>
          <w:b/>
          <w:b/>
          <w:sz w:val="28"/>
          <w:szCs w:val="28"/>
        </w:rPr>
      </w:pPr>
      <w:r>
        <w:rPr>
          <w:b/>
          <w:sz w:val="28"/>
          <w:szCs w:val="28"/>
        </w:rPr>
        <w:t>L’Eglise et les vocations</w:t>
      </w:r>
    </w:p>
    <w:p>
      <w:pPr>
        <w:pStyle w:val="Normal"/>
        <w:jc w:val="both"/>
        <w:rPr>
          <w:b/>
          <w:b/>
          <w:sz w:val="28"/>
          <w:szCs w:val="28"/>
        </w:rPr>
      </w:pPr>
      <w:r>
        <w:rPr>
          <w:b/>
          <w:sz w:val="28"/>
          <w:szCs w:val="28"/>
        </w:rPr>
      </w:r>
    </w:p>
    <w:p>
      <w:pPr>
        <w:pStyle w:val="Normal"/>
        <w:jc w:val="both"/>
        <w:rPr/>
      </w:pPr>
      <w:r>
        <w:rPr>
          <w:sz w:val="24"/>
          <w:szCs w:val="24"/>
        </w:rPr>
        <w:t>Un des effets du sacrement de confirmation est que, désormais,  l’Eglise vous considère comme adulte. Elle vous dit maintenant : « il faut que tu prennes ta place dans l’Eglise. »</w:t>
      </w:r>
    </w:p>
    <w:p>
      <w:pPr>
        <w:pStyle w:val="Normal"/>
        <w:jc w:val="both"/>
        <w:rPr>
          <w:sz w:val="24"/>
          <w:szCs w:val="24"/>
        </w:rPr>
      </w:pPr>
      <w:r>
        <w:rPr>
          <w:sz w:val="24"/>
          <w:szCs w:val="24"/>
        </w:rPr>
      </w:r>
    </w:p>
    <w:p>
      <w:pPr>
        <w:pStyle w:val="Normal"/>
        <w:jc w:val="both"/>
        <w:rPr/>
      </w:pPr>
      <w:r>
        <w:rPr>
          <w:sz w:val="24"/>
          <w:szCs w:val="24"/>
        </w:rPr>
        <w:t>On ne peut comprendre l’Eglise que si on a la foi. L’Eglise est sainte, sans péché, mais pas sans pécheurs. Il faut que se continue le message de l’Evangile. Les sacrements ont été reçus par l’Eglise. Elle est sainte, de la sainteté de Jésus. D’ailleurs le Christ dit à Pierre : « </w:t>
      </w:r>
      <w:r>
        <w:rPr>
          <w:i/>
          <w:sz w:val="24"/>
          <w:szCs w:val="24"/>
        </w:rPr>
        <w:t>et sur cette pierre, je bâtirai mon Eglise, et les portes de l’Enfer ne prévaudront pas contre elle.</w:t>
      </w:r>
      <w:r>
        <w:rPr>
          <w:sz w:val="24"/>
          <w:szCs w:val="24"/>
        </w:rPr>
        <w:t> » Don Bosco, Saint Jean Bosco, raconte la vision qu’il a eu. Il voyait un bateau ballotté par les flots furieux de la mer, mais qui tenait bon, car il était attaché par de solides chaînes à 2 colonnes. Au sommet de la première colonne, il a vue une Hostie, au sommet de la deuxième, Marie Immaculée, à la barre du bateau, un homme, tout vêtu de blanc : le Pape.</w:t>
      </w:r>
    </w:p>
    <w:p>
      <w:pPr>
        <w:pStyle w:val="Normal"/>
        <w:jc w:val="both"/>
        <w:rPr>
          <w:sz w:val="24"/>
          <w:szCs w:val="24"/>
        </w:rPr>
      </w:pPr>
      <w:r>
        <w:rPr>
          <w:sz w:val="24"/>
          <w:szCs w:val="24"/>
        </w:rPr>
      </w:r>
    </w:p>
    <w:p>
      <w:pPr>
        <w:pStyle w:val="Normal"/>
        <w:jc w:val="both"/>
        <w:rPr>
          <w:sz w:val="24"/>
          <w:szCs w:val="24"/>
        </w:rPr>
      </w:pPr>
      <w:r>
        <w:rPr>
          <w:sz w:val="24"/>
          <w:szCs w:val="24"/>
        </w:rPr>
        <w:t>L’Eglise est une famille de pécheurs qui essaie d’avancer vers la sainteté. On peut être scandalisé par certains prêtres, on peut être scandalisé par certains chrétiens. Mais l’Eglise n’exclut pas ses pécheurs, elle les garde, elle s’excuse pour ses pécheurs. Il ne faut pas les critiquer, car nous-même, nous sommes pécheurs. L’Eglise garde une place pour tous. Vous n’auriez rien reçu sans elle, on va toujours demander des explications aux prêtres. L’Eglise n’invente rien elle-même, elle transmet ce que Jésus a fait pour elle, lui a enseigné. Le pape termine toujours ses discours par une demande de prière pour lui. Il va porter l’Eglise. Il a un rôle de père important, il a besoin de notre prière. On ne critique pas son père, on ne critique pas sa mère. Jamais le pape n’a enseigné d’erreurs. Même lorsque nous avons eu des papes faibles. Regardez l’exemple de Saint Pierre, qui, même dans sa faiblesse, est toujours allé de l’avant !</w:t>
      </w:r>
    </w:p>
    <w:p>
      <w:pPr>
        <w:pStyle w:val="Normal"/>
        <w:jc w:val="both"/>
        <w:rPr>
          <w:sz w:val="24"/>
          <w:szCs w:val="24"/>
        </w:rPr>
      </w:pPr>
      <w:r>
        <w:rPr>
          <w:sz w:val="24"/>
          <w:szCs w:val="24"/>
        </w:rPr>
      </w:r>
    </w:p>
    <w:p>
      <w:pPr>
        <w:pStyle w:val="Normal"/>
        <w:jc w:val="both"/>
        <w:rPr/>
      </w:pPr>
      <w:r>
        <w:rPr>
          <w:sz w:val="24"/>
          <w:szCs w:val="24"/>
        </w:rPr>
        <w:t>Votre place est donc dans l’Eglise. On compte sur vous, sinon la place sera vide. Cette place prendra un chemin particulier. Il existe deux vocations. La première est d’être saint, vous êtres appelé à voir Dieu. Et la deuxième est personnelle : c’est le chemin que Dieu vous propose pour aller au Ciel. Là aussi, il y a deux possibilités. Il y a la vocation au mariage. On se marie pour être saint, pour arriver au sommet à deux. La deuxième n’est pas une vocation par défaut ! C’est la vocation consacrée. Le Seigneur va en choisir quelques uns parmi vous. Ce ne sera pas par obligation, car prenez l’exemple du jeune homme riche dans l’Evangile. La vocation sacerdotale, c’est aimer autrement, c’est consacrer ta vie à Dieu pour être ensuite à tous.</w:t>
      </w:r>
    </w:p>
    <w:p>
      <w:pPr>
        <w:pStyle w:val="Normal"/>
        <w:jc w:val="both"/>
        <w:rPr>
          <w:sz w:val="24"/>
          <w:szCs w:val="24"/>
        </w:rPr>
      </w:pPr>
      <w:r>
        <w:rPr>
          <w:sz w:val="24"/>
          <w:szCs w:val="24"/>
        </w:rPr>
      </w:r>
    </w:p>
    <w:p>
      <w:pPr>
        <w:pStyle w:val="Normal"/>
        <w:jc w:val="both"/>
        <w:rPr>
          <w:sz w:val="24"/>
          <w:szCs w:val="24"/>
        </w:rPr>
      </w:pPr>
      <w:r>
        <w:rPr>
          <w:sz w:val="24"/>
          <w:szCs w:val="24"/>
        </w:rPr>
        <w:t>En classe préparatoire, j’avais un drôle d’ami qui passait tous ses samedis soirs à s’enivrer. Le dimanche était un peu dur ! Or ce dimanche-là, un peu moins « gueule de bois » que d’habitude, on décide de l’emmener à la messe. Il est sorti de l’église en disant : « je veux être moine ! » On a commencé à rigoler… Mais, c’était fini ! Il n’a plus touché une goutte d’alcool, il est aujourd’hui dans une abbaye, moine et prêtre. Jésus ne choisit pas les meilleurs !</w:t>
      </w:r>
    </w:p>
    <w:p>
      <w:pPr>
        <w:pStyle w:val="Normal"/>
        <w:jc w:val="both"/>
        <w:rPr>
          <w:sz w:val="24"/>
          <w:szCs w:val="24"/>
        </w:rPr>
      </w:pPr>
      <w:r>
        <w:rPr>
          <w:sz w:val="24"/>
          <w:szCs w:val="24"/>
        </w:rPr>
      </w:r>
    </w:p>
    <w:p>
      <w:pPr>
        <w:pStyle w:val="Normal"/>
        <w:jc w:val="both"/>
        <w:rPr/>
      </w:pPr>
      <w:r>
        <w:rPr>
          <w:sz w:val="24"/>
          <w:szCs w:val="24"/>
        </w:rPr>
        <w:t>Autre exemple : Charlotte avait tout, la beauté, l’intelligence. Elle préparait ses concours. En juillet, elle annonce à ses parents : « J’ai deux bonnes nouvelles ! La première : je suis reçue partout ! La deuxième : j’ai démissionné de partout… Je rentre au Carmel. »</w:t>
      </w:r>
    </w:p>
    <w:p>
      <w:pPr>
        <w:pStyle w:val="Normal"/>
        <w:jc w:val="both"/>
        <w:rPr>
          <w:sz w:val="24"/>
          <w:szCs w:val="24"/>
        </w:rPr>
      </w:pPr>
      <w:r>
        <w:rPr>
          <w:sz w:val="24"/>
          <w:szCs w:val="24"/>
        </w:rPr>
      </w:r>
    </w:p>
    <w:p>
      <w:pPr>
        <w:pStyle w:val="Normal"/>
        <w:jc w:val="both"/>
        <w:rPr>
          <w:sz w:val="24"/>
          <w:szCs w:val="24"/>
        </w:rPr>
      </w:pPr>
      <w:r>
        <w:rPr>
          <w:sz w:val="24"/>
          <w:szCs w:val="24"/>
        </w:rPr>
        <w:t>Le cœur de la vocation du prêtre, c’est de continuer l’œuvre de Jésus-Christ sur terre. Son amour pour Dieu deviendra de plus en plus grand. Il a un grand désir de sauver les âmes.</w:t>
      </w:r>
    </w:p>
    <w:p>
      <w:pPr>
        <w:pStyle w:val="Normal"/>
        <w:jc w:val="center"/>
        <w:rPr>
          <w:sz w:val="24"/>
          <w:szCs w:val="24"/>
        </w:rPr>
      </w:pPr>
      <w:r>
        <w:rPr>
          <w:sz w:val="24"/>
          <w:szCs w:val="24"/>
        </w:rPr>
        <w:t>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21:00Z</dcterms:created>
  <dc:creator>EMA</dc:creator>
  <dc:description/>
  <cp:keywords/>
  <dc:language>en-US</dc:language>
  <cp:lastModifiedBy>h.belbeoch</cp:lastModifiedBy>
  <dcterms:modified xsi:type="dcterms:W3CDTF">2007-12-13T21:25:00Z</dcterms:modified>
  <cp:revision>5</cp:revision>
  <dc:subject/>
  <dc:title>Eglise et les vocations :</dc:title>
</cp:coreProperties>
</file>