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ction à l’adoration et à la confession</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t xml:space="preserve">L’adoration est une rencontre avec le Christ, vous devez avoir conscience de ça. </w:t>
      </w:r>
      <w:r>
        <w:rPr>
          <w:b/>
        </w:rPr>
        <w:t xml:space="preserve">C’est un cœur à cœur avec Dieu. </w:t>
      </w:r>
      <w:r>
        <w:rPr/>
        <w:t xml:space="preserve">Ce soir, allez visiter le saint des saints. Il y a des temps et des lieux qui sont sacrés. Ce n’est pas profane. A l’intérieur de la basilique, on est dans un monde sacré. On est « dans le saint ». Et on peut encore franchir une autre zone sacrée : le saint des saints. Je fais un parallèle avec le saint des saints du temple de Jérusalem. Ce lieu vide est aujourd’hui habité par le Christ mort et ressuscité. C’est le sens du rideau qui se déchire au moment de la mort du Christ en croix. </w:t>
      </w:r>
      <w:r>
        <w:rPr>
          <w:b/>
        </w:rPr>
        <w:t>Et Dieu est venu habiter le saint des saints : notre cœur.</w:t>
      </w:r>
      <w:r>
        <w:rPr/>
        <w:t xml:space="preserve"> Vous allez descendre en profondeur dans votre âme, dans le sanctuaire de votre âme. Pour vous aider à descendre dans le saint des saints de votre âme, là où demeure Dieu, on va exposer, à la croisée des transepts, sur l’autel, là où l’on dépose ce que l’on veut offrir à Dieu et ce que Dieu veut nous offrir, le Saint Sacrement.</w:t>
      </w:r>
    </w:p>
    <w:p>
      <w:pPr>
        <w:pStyle w:val="Normal"/>
        <w:jc w:val="both"/>
        <w:rPr/>
      </w:pPr>
      <w:r>
        <w:rPr/>
      </w:r>
    </w:p>
    <w:p>
      <w:pPr>
        <w:pStyle w:val="Normal"/>
        <w:jc w:val="both"/>
        <w:rPr/>
      </w:pPr>
      <w:r>
        <w:rPr/>
        <w:t xml:space="preserve">D’habitude, on ne peut pas s’empêcher de parler à son voisin, sa voisine. Or ce soir, on va pouvoir s’approcher du saint des saints : soyez donc seul avec votre Dieu. Posez ces actes de foi : ce n’est pas uniquement du pain, mais </w:t>
      </w:r>
      <w:r>
        <w:rPr>
          <w:b/>
        </w:rPr>
        <w:t>c’est le Corps du Christ.</w:t>
      </w:r>
    </w:p>
    <w:p>
      <w:pPr>
        <w:pStyle w:val="Normal"/>
        <w:jc w:val="both"/>
        <w:rPr/>
      </w:pPr>
      <w:r>
        <w:rPr/>
      </w:r>
    </w:p>
    <w:p>
      <w:pPr>
        <w:pStyle w:val="Normal"/>
        <w:jc w:val="both"/>
        <w:rPr/>
      </w:pPr>
      <w:r>
        <w:rPr/>
        <w:t>Quand vous voyez un prêtre, vous voyez un témoin du Christ. Quand vous voyez un évêque, vous voyez un successeur infaillible du Christ. Prenez conscience de l’importance de la succession apostolique. Elle nous fortifie, elle nous confirme dans la foi. L’hostie vient de la parole du Christ : « Ceci est Mon Corps ». Considérez donc la présence réelle du Corps du Ressuscité.</w:t>
      </w:r>
    </w:p>
    <w:p>
      <w:pPr>
        <w:pStyle w:val="Normal"/>
        <w:jc w:val="both"/>
        <w:rPr/>
      </w:pPr>
      <w:r>
        <w:rPr/>
      </w:r>
    </w:p>
    <w:p>
      <w:pPr>
        <w:pStyle w:val="Normal"/>
        <w:jc w:val="both"/>
        <w:rPr/>
      </w:pPr>
      <w:r>
        <w:rPr/>
        <w:t>Pendant l’adoration, soi-disant on s’ennuie !!!… On a juste oublié que Dieu était là. Ce qui compte pour la foi, c’est de croire en la parole donnée : « ceci est Mon Corps ». Sachez L’aimer. Pensez à la phrase de Ste Thérèse : «  je veux voir Dieu ». Soyez en communion avec tous les saints du ciel, avec les défunts, c’est la communion des saints.</w:t>
      </w:r>
    </w:p>
    <w:p>
      <w:pPr>
        <w:pStyle w:val="Normal"/>
        <w:jc w:val="both"/>
        <w:rPr/>
      </w:pPr>
      <w:r>
        <w:rPr/>
      </w:r>
    </w:p>
    <w:p>
      <w:pPr>
        <w:pStyle w:val="Normal"/>
        <w:jc w:val="both"/>
        <w:rPr/>
      </w:pPr>
      <w:r>
        <w:rPr/>
        <w:t xml:space="preserve">Pendant ce temps, une confession est possible. L’essentiel ne réside pas dans le fait d’avouer ses fautes, il faut descendre dans son cœur où l’on voit la misère de celui-ci, mais il faut savoir rebondir sur le Christ qui est en vous. Et </w:t>
      </w:r>
      <w:r>
        <w:rPr>
          <w:b/>
        </w:rPr>
        <w:t>le Christ m’aime ! Surtout si je suis pêcheur.</w:t>
      </w:r>
      <w:r>
        <w:rPr/>
        <w:t xml:space="preserve"> Aucun de nous n’est parfait, c’est l’amour de Dieu qui nous rend aimable. Dieu vous aime parce qu’il a repéré en vous tous vos péchés.</w:t>
      </w:r>
    </w:p>
    <w:p>
      <w:pPr>
        <w:pStyle w:val="Normal"/>
        <w:jc w:val="both"/>
        <w:rPr/>
      </w:pPr>
      <w:r>
        <w:rPr/>
      </w:r>
    </w:p>
    <w:p>
      <w:pPr>
        <w:pStyle w:val="Normal"/>
        <w:jc w:val="both"/>
        <w:rPr/>
      </w:pPr>
      <w:r>
        <w:rPr/>
        <w:t>Il faut savoir différencier le défaut et le péché. C’est ce dernier qui est important. Ce n’est pas au prêtre que vous parlez, c’est au sacrement du Christ que vous parlez. De même que le prêtre dit « ceci est Mon Corps », il dit « je vous pardonne tous vos péchés ». Ce n’est pas l’homme qui le dit, c’est le Christ. Le prêtre oublie toujours les péchés, ce qui l’intéresse, c’est de vous donner le pardon de Dieu.</w:t>
      </w:r>
    </w:p>
    <w:p>
      <w:pPr>
        <w:pStyle w:val="Normal"/>
        <w:jc w:val="both"/>
        <w:rPr/>
      </w:pPr>
      <w:r>
        <w:rPr/>
      </w:r>
    </w:p>
    <w:p>
      <w:pPr>
        <w:pStyle w:val="Normal"/>
        <w:jc w:val="both"/>
        <w:rPr/>
      </w:pPr>
      <w:r>
        <w:rPr/>
        <w:t>Qu’est ce qu’un péché ? C’est un acte contre Dieu. Seul Dieu est juge de savoir ce qui est bien ou mal. On désobéit à Dieu. Le premier acte contre Dieu, c’est dans le domaine de la foi, quand on dit « je ne veux pas croire » en référence à la foi, l’espérance et la charité. Le péché, c’est tous les gestes où nous offensons Dieu. Etes-vous obéissant au service des autres ? On isole les autres par le péché. Et l’on peut aboutir à un isolement total : c’est l’enfer. Or le pardon de Dieu nous réconcilie avec Lui, avec les autres, pour que nous puissions les aimer.</w:t>
      </w:r>
    </w:p>
    <w:p>
      <w:pPr>
        <w:pStyle w:val="Normal"/>
        <w:jc w:val="both"/>
        <w:rPr/>
      </w:pPr>
      <w:r>
        <w:rPr/>
      </w:r>
    </w:p>
    <w:p>
      <w:pPr>
        <w:pStyle w:val="Normal"/>
        <w:jc w:val="both"/>
        <w:rPr/>
      </w:pPr>
      <w:r>
        <w:rPr/>
        <w:t xml:space="preserve">Le sacrement s’appelle sacrement de la réconciliation et de la pénitence. L’examen de conscience se fait avec le Christ, à Sa lumière. Puis ensuite, il y a l’aveu des péchés. Puis c’est la demande de pardon. Un acte que Dieu seul peut faire : la réconciliation ! </w:t>
      </w:r>
      <w:r>
        <w:rPr>
          <w:b/>
        </w:rPr>
        <w:t>Quand je commets un péché, je tourne le dos à Dieu. Mais je peux faire demi-tour : je me suis converti !</w:t>
      </w:r>
      <w:r>
        <w:rPr/>
        <w:t xml:space="preserve"> On se retourne vers Dieu. Mais il y a la distance… Alors Dieu rétablit la relation. Et je me rapproche de Dieu, car il me tient déjà par la main. C’est la pénitence. La pénitence n’est pas une sanction. Ce sont tous les actes que je vais poser et qui vont me maintenir dans la relation avec Dieu. C’est la liberté que Dieu me rend pour que je puisse agir, poser des actes, qui vont me maintenir dans la communion avec Lui et de me rapprocher de Lui.</w:t>
      </w:r>
    </w:p>
    <w:p>
      <w:pPr>
        <w:pStyle w:val="Normal"/>
        <w:jc w:val="both"/>
        <w:rPr/>
      </w:pPr>
      <w:r>
        <w:rPr/>
      </w:r>
    </w:p>
    <w:p>
      <w:pPr>
        <w:pStyle w:val="Normal"/>
        <w:pBdr>
          <w:bottom w:val="single" w:sz="12" w:space="1" w:color="000000"/>
        </w:pBdr>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20"/>
        <w:szCs w:val="20"/>
      </w:rPr>
    </w:pPr>
    <w:r>
      <w:rPr>
        <w:i/>
        <w:sz w:val="20"/>
        <w:szCs w:val="20"/>
      </w:rPr>
      <w:t>Montligeon 7 et 8 novembre 2009</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Père Anne-Guillaume</w:t>
      <w:tab/>
      <w:tab/>
      <w:tab/>
      <w:tab/>
      <w:tab/>
      <w:tab/>
      <w:tab/>
      <w:tab/>
      <w:t xml:space="preserve">        3</w:t>
    </w:r>
    <w:r>
      <w:rPr>
        <w:i/>
        <w:vertAlign w:val="superscript"/>
      </w:rPr>
      <w:t>ème</w:t>
    </w:r>
    <w:r>
      <w:rPr>
        <w:i/>
      </w:rPr>
      <w:t xml:space="preserve"> conférence</w:t>
    </w:r>
  </w:p>
  <w:p>
    <w:pPr>
      <w:pStyle w:val="Header"/>
      <w:rPr>
        <w:i/>
        <w:i/>
      </w:rPr>
    </w:pPr>
    <w:r>
      <w:rPr>
        <w:i/>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4:00Z</dcterms:created>
  <dc:creator>utilisateur</dc:creator>
  <dc:description/>
  <cp:keywords/>
  <dc:language>en-US</dc:language>
  <cp:lastModifiedBy>BELBEOC'H, Hervé</cp:lastModifiedBy>
  <dcterms:modified xsi:type="dcterms:W3CDTF">2009-11-13T22:38:00Z</dcterms:modified>
  <cp:revision>5</cp:revision>
  <dc:subject/>
  <dc:title>Introduction à l’adoration et à la confession</dc:title>
</cp:coreProperties>
</file>