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szCs w:val="28"/>
        </w:rPr>
      </w:pPr>
      <w:r>
        <w:rPr>
          <w:b/>
          <w:bCs/>
          <w:sz w:val="28"/>
          <w:szCs w:val="28"/>
        </w:rPr>
        <w:t>Introduction à la retraite – présentation de Montligeon</w:t>
      </w:r>
    </w:p>
    <w:p>
      <w:pPr>
        <w:pStyle w:val="Normal"/>
        <w:jc w:val="both"/>
        <w:rPr>
          <w:b/>
          <w:b/>
          <w:bCs/>
          <w:sz w:val="28"/>
          <w:szCs w:val="28"/>
        </w:rPr>
      </w:pPr>
      <w:r>
        <w:rPr>
          <w:b/>
          <w:bCs/>
          <w:sz w:val="28"/>
          <w:szCs w:val="28"/>
        </w:rPr>
      </w:r>
    </w:p>
    <w:p>
      <w:pPr>
        <w:pStyle w:val="Normal"/>
        <w:jc w:val="both"/>
        <w:rPr/>
      </w:pPr>
      <w:r>
        <w:rPr/>
      </w:r>
    </w:p>
    <w:p>
      <w:pPr>
        <w:pStyle w:val="Normal"/>
        <w:jc w:val="both"/>
        <w:rPr/>
      </w:pPr>
      <w:r>
        <w:rPr/>
        <w:t>Vous êtes donc ici au sanctuaire de Montligeon pour effectuer votre première retraite de préparation au sacrement de la Confirmation. Pour cela, je veux vous parler de la communion des saints et de l’Esprit Saint.</w:t>
      </w:r>
    </w:p>
    <w:p>
      <w:pPr>
        <w:pStyle w:val="Normal"/>
        <w:jc w:val="both"/>
        <w:rPr/>
      </w:pPr>
      <w:r>
        <w:rPr/>
      </w:r>
    </w:p>
    <w:p>
      <w:pPr>
        <w:pStyle w:val="Normal"/>
        <w:jc w:val="both"/>
        <w:rPr/>
      </w:pPr>
      <w:r>
        <w:rPr/>
        <w:t xml:space="preserve">Le Christ donne sa vie, il l’a donné totalement. Il ne peut pas se diviser, donner un peu. On donne toute sa personne. Par exemple, le prêtre donne également toute sa personne pour ses frères. Or le Christ se donne totalement à vous, Il se donne le jour du baptême, Il se donne le jour de la Confirmation, Il se donne vraiment totalement à vous. Il vous donne la grâce de vivre totalement de Sa sainteté. </w:t>
      </w:r>
      <w:r>
        <w:rPr>
          <w:b/>
        </w:rPr>
        <w:t xml:space="preserve">On est membre de la communion des saints dès que le Christ vit en nous. </w:t>
      </w:r>
      <w:r>
        <w:rPr/>
        <w:t xml:space="preserve">Or c’est une vie immortelle, Dieu est éternel, on ne possède pas sa vie, c’est un don de Dieu. On est immortel car le Christ nous a donné Sa vie, nous demeurons dans la vie du Christ, même après la mort. Certains ont tout accueilli sur la terre, ils sont morts en pleine communion avec le Christ. Ils vivaient pleinement en Christ. </w:t>
      </w:r>
      <w:r>
        <w:rPr>
          <w:b/>
        </w:rPr>
        <w:t xml:space="preserve">La vie chrétienne, c’est le Christ qui vit en moi, </w:t>
      </w:r>
      <w:r>
        <w:rPr/>
        <w:t>c’est Saint Paul qui le dit. Ces personnes, ce sont les Saints. Le Christ vit en nous par notre baptême. Dans la communion des saints, il y a nous sur terre et les défunts au Ciel. C’est la même vie du Christ avec ceux qui sont dans la gloire, ceux qui sont au purgatoire et ceux qui sont sur terre. Ce que je vous propose pour cette retraite, c’est d’accueillir la plénitude de la vie du Christ.</w:t>
      </w:r>
    </w:p>
    <w:p>
      <w:pPr>
        <w:pStyle w:val="Normal"/>
        <w:jc w:val="both"/>
        <w:rPr/>
      </w:pPr>
      <w:r>
        <w:rPr/>
      </w:r>
    </w:p>
    <w:p>
      <w:pPr>
        <w:pStyle w:val="Normal"/>
        <w:jc w:val="both"/>
        <w:rPr/>
      </w:pPr>
      <w:r>
        <w:rPr/>
        <w:t>Prenez l’exemple de la statue de Notre-Dame de Montligeon. On voit une âme qui lève les yeux vers la Sainte Vierge dans l’espoir de son salut et celle qui est sauvée. L’idée de la communion des saints, c’est la vie du Christ vécue par tous les saints. Mais nous ne le vivons sur terre que si nous sommes en communion avec le Christ. Votre vie, qu’elle soit au travail, familiale, sacramentelle, elle intéresse les saints qui la vivent avec vous. C’est cela, la communion des saints. Il y a une sainteté du Christ en nous qui permet de prier les uns pour les autres. Prenez l’exemple des pèlerins du sanctuaire. Ce qu’ils vivent, ce n’est pas uniquement pour eux, mais pour les autres, notamment les défunts. Ils vont offrir leur vie pour que les autres vivent avec eux. Ce que vous vivez, les autres peuvent le vivre si vous leur offrez.</w:t>
      </w:r>
    </w:p>
    <w:p>
      <w:pPr>
        <w:pStyle w:val="Normal"/>
        <w:jc w:val="both"/>
        <w:rPr/>
      </w:pPr>
      <w:r>
        <w:rPr/>
      </w:r>
    </w:p>
    <w:p>
      <w:pPr>
        <w:pStyle w:val="Normal"/>
        <w:jc w:val="both"/>
        <w:rPr/>
      </w:pPr>
      <w:r>
        <w:rPr/>
        <w:t xml:space="preserve">Concrètement, si Jésus vit en moi, ce n’est pas moi qui vis… Quelle sera notre personnalité au-delà de la mort ? Le Christ vit en nous, c’est une totale communion. Je peux, par cela, aimer l’autre. Le Pape Benoît XVI le dit bien : </w:t>
      </w:r>
      <w:r>
        <w:rPr>
          <w:b/>
        </w:rPr>
        <w:t>le chrétien a une vie excentrique.</w:t>
      </w:r>
      <w:r>
        <w:rPr/>
        <w:t xml:space="preserve"> On est vraiment humain quand on vit à l’extérieur de nous, dans un autre, donc dans le Christ. Au Paradis, je serai pleinement ressuscité quand je vivrai dans mon corps glorieux, comme le Christ, ressuscité dans sa chair. Mais nous serons en communion avec le corps du Christ. Mon autonomie, je la garde, mais elle est toute donnée. Nous donnerons tout de nous même.</w:t>
      </w:r>
    </w:p>
    <w:p>
      <w:pPr>
        <w:pStyle w:val="Normal"/>
        <w:jc w:val="both"/>
        <w:rPr/>
      </w:pPr>
      <w:r>
        <w:rPr/>
      </w:r>
    </w:p>
    <w:p>
      <w:pPr>
        <w:pStyle w:val="Normal"/>
        <w:jc w:val="both"/>
        <w:rPr/>
      </w:pPr>
      <w:r>
        <w:rPr/>
        <w:t xml:space="preserve">Pour comprendre la communion des saints, plutôt que de connaître la vie de tous les saints, choisissez-en un. Et je sais que celui-là, son âme est vivante au paradis et qu’il attend la résurrection. </w:t>
      </w:r>
      <w:r>
        <w:rPr>
          <w:b/>
        </w:rPr>
        <w:t>Choisissez donc un saint et faites-en un ami.</w:t>
      </w:r>
      <w:r>
        <w:rPr/>
        <w:t xml:space="preserve"> Pour tout réussir avec lui, pour que, lui aussi, me choisisse, dans la communion des saints, quand je prie, quand je communie, quand je me confesse, etc., eh bien je ne le fais pas tout seul, mais avec cet ami qui est au Ciel, qui vit tout ce que je vis. Et ce qu’il vit au ciel, je le vis aussi. Soudez une véritable amitié avec ce saint. On choisit ses amis, alors choisissez de l’aimer. Comme les amis, à qui vous montrez vos petits trésors… Et bien avec le saint, faites pareil. Il restera très discret et vous resterez très libre. Mais le saint vous a choisi aussi. Profitez qu’il soit proche de Dieu pour demander toutes les grâces dont vous avez besoin. Vous serez en communion avec lui. Mais le saint est en plénitude de sainteté. Profitez-en car vous avez besoin de grandir en sainteté.</w:t>
      </w:r>
    </w:p>
    <w:p>
      <w:pPr>
        <w:pStyle w:val="Normal"/>
        <w:jc w:val="both"/>
        <w:rPr/>
      </w:pPr>
      <w:r>
        <w:rPr/>
      </w:r>
    </w:p>
    <w:p>
      <w:pPr>
        <w:pStyle w:val="Normal"/>
        <w:jc w:val="both"/>
        <w:rPr/>
      </w:pPr>
      <w:r>
        <w:rPr/>
        <w:t>L’âme au purgatoire également a besoin de grandir en sainteté. Vous devez prier en ces termes : « donne-moi Ta grâce, et donne-la aussi à un défunt ». Vous avez besoin de recevoir, mais vous pouvez aussi donner à un défunt. Vous serez alors trois. Vous demanderez au saint de donner à vous et à l’âme du Purgatoire. Et vous, vous donnez à l’âme du Purgatoire. On peut choisir qui on veut, même des gens qui, sur terre, n’ont jamais été aimés. Imaginez des gens que l’humanité a décidé de détruire. Il y a des hommes qui sont rejetés par l’humanité entière. Vous pouvez choisir cet homme-là. Le Christ aime les plus grands pécheurs. Vous vivrez une grande amitié à trois. Quand vous arriverez au Ciel, vous serez accueilli par ce saint et par cette personne qui n’a jamais été aimée sauf par vous. Le but est d’avoir des connaissances au Ciel. On est parrainé, dans notre société, dans l’Eglise par le parrain. Ce sera également le cas au Ciel. Ce sera plus facile d’y arriver. Ces deux personnes vous feront visiter le paradis. Vous vivrez déjà dans la communion des saints.</w:t>
      </w:r>
    </w:p>
    <w:p>
      <w:pPr>
        <w:pStyle w:val="Normal"/>
        <w:jc w:val="both"/>
        <w:rPr/>
      </w:pPr>
      <w:r>
        <w:rPr/>
      </w:r>
    </w:p>
    <w:p>
      <w:pPr>
        <w:pStyle w:val="Normal"/>
        <w:jc w:val="both"/>
        <w:rPr/>
      </w:pPr>
      <w:r>
        <w:rPr/>
        <w:t>Suite à la question : « vit-on en Jésus », je réponds que Jésus vit en nous, certes, mais Il vit encore plus en nous, car Il est ressuscité. Et Il vit en nous également par l’Eucharistie : « qui mange Ma chair et boit Mon sang demeure en Moi et Moi en lui » (Jn, 6 : 56).</w:t>
      </w:r>
    </w:p>
    <w:p>
      <w:pPr>
        <w:pStyle w:val="Normal"/>
        <w:jc w:val="both"/>
        <w:rPr/>
      </w:pPr>
      <w:r>
        <w:rPr/>
      </w:r>
    </w:p>
    <w:p>
      <w:pPr>
        <w:pStyle w:val="Normal"/>
        <w:jc w:val="both"/>
        <w:rPr/>
      </w:pPr>
      <w:r>
        <w:rPr>
          <w:b/>
        </w:rPr>
        <w:t>Je vous invite à accueillir toute la foi de l’Eglise</w:t>
      </w:r>
      <w:r>
        <w:rPr/>
        <w:t>, et à ne pas faire un tri. Par exemple, je vous invite à croire en la résurrection, au paradis. Tout cela nous attend. Il y a des germes de ce paradis sur terre. C’est la foi de l’Eglise. Il y a un paradis ! Le Christ est mort et ressuscité, un monde réel existe, notre âme existe après la mort ! Croyez en cela, profitez de cette retraite pour approfondir ces mystères de la foi. Les hommes n’ont rien inventé, tout cela nous a été transmis. Le Pain consacré à la messe, c’est le Corps du Christ. On ne peut pas l’inventer, car ce serait trop invraisemblable. Or cela nous est révélé, ça vient de Dieu et l’Eglise le transmet. Accueillez cette transmission de la foi. Ne faites pas de blocage. Ouvrez votre intelligence et croyez ! Vous grandirez pendant votre retraite !</w:t>
      </w:r>
    </w:p>
    <w:p>
      <w:pPr>
        <w:pStyle w:val="Normal"/>
        <w:jc w:val="both"/>
        <w:rPr/>
      </w:pPr>
      <w:r>
        <w:rPr/>
      </w:r>
    </w:p>
    <w:p>
      <w:pPr>
        <w:pStyle w:val="Normal"/>
        <w:jc w:val="both"/>
        <w:rPr/>
      </w:pPr>
      <w:r>
        <w:rPr/>
        <w:t xml:space="preserve">Témoignage d’un catéchiste : </w:t>
      </w:r>
    </w:p>
    <w:p>
      <w:pPr>
        <w:pStyle w:val="Normal"/>
        <w:numPr>
          <w:ilvl w:val="0"/>
          <w:numId w:val="1"/>
        </w:numPr>
        <w:jc w:val="both"/>
        <w:rPr/>
      </w:pPr>
      <w:r>
        <w:rPr/>
        <w:t>Toute notre vie chrétienne consiste à laisser le Christ vivre en nous.</w:t>
      </w:r>
    </w:p>
    <w:p>
      <w:pPr>
        <w:pStyle w:val="Normal"/>
        <w:numPr>
          <w:ilvl w:val="0"/>
          <w:numId w:val="1"/>
        </w:numPr>
        <w:jc w:val="both"/>
        <w:rPr/>
      </w:pPr>
      <w:r>
        <w:rPr/>
        <w:t>Choisissez un saint comme vous choisissez un ami, confiez lui tout, demandez lui tout, apprenez à l’aimer. Dans la foi, lui vous aime.</w:t>
      </w:r>
    </w:p>
    <w:p>
      <w:pPr>
        <w:pStyle w:val="Normal"/>
        <w:numPr>
          <w:ilvl w:val="0"/>
          <w:numId w:val="1"/>
        </w:numPr>
        <w:jc w:val="both"/>
        <w:rPr/>
      </w:pPr>
      <w:r>
        <w:rPr/>
        <w:t>Jésus est plus vivant que nous puisqu’il est ressuscité. Nous, nous ne sommes pas encore morts.</w:t>
      </w:r>
    </w:p>
    <w:p>
      <w:pPr>
        <w:pStyle w:val="Normal"/>
        <w:pBdr>
          <w:bottom w:val="single" w:sz="12" w:space="1" w:color="000000"/>
        </w:pBdr>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6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Montligeon 7 et 8 novembre 2009</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right" w:pos="9072" w:leader="none"/>
      </w:tabs>
      <w:rPr/>
    </w:pPr>
    <w:r>
      <w:rPr/>
      <w:t>Père Anne-Guillaume</w:t>
      <w:tab/>
      <w:tab/>
      <w:t>1</w:t>
    </w:r>
    <w:r>
      <w:rPr>
        <w:vertAlign w:val="superscript"/>
      </w:rPr>
      <w:t>ère</w:t>
    </w:r>
    <w:r>
      <w:rPr/>
      <w:t xml:space="preserve"> confére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NewRomanPSMT;Times New Roman" w:hAnsi="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38:00Z</dcterms:created>
  <dc:creator>utilisateur</dc:creator>
  <dc:description/>
  <cp:keywords/>
  <dc:language>en-US</dc:language>
  <cp:lastModifiedBy>BELBEOC'H, Hervé</cp:lastModifiedBy>
  <dcterms:modified xsi:type="dcterms:W3CDTF">2009-11-13T22:22:00Z</dcterms:modified>
  <cp:revision>13</cp:revision>
  <dc:subject/>
  <dc:title>Introduction à la retraite – présentation de Montligeon</dc:title>
</cp:coreProperties>
</file>