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roduction à la vie affectiv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Il est difficile de comprendre « l’intercommunion » de Jésus avec vous. Or, on a du mal à comprendre les liens de l’amitié. Le Père Louis-Hervé vous a encouragé à aller au-delà des apparences, à rentrer dans l’intériorité, dans le saint des saints.</w:t>
      </w:r>
    </w:p>
    <w:p>
      <w:pPr>
        <w:pStyle w:val="Normal"/>
        <w:rPr/>
      </w:pPr>
      <w:r>
        <w:rPr/>
      </w:r>
    </w:p>
    <w:p>
      <w:pPr>
        <w:pStyle w:val="Normal"/>
        <w:rPr/>
      </w:pPr>
      <w:r>
        <w:rPr/>
        <w:t xml:space="preserve">Qu’est-ce que l’amitié pour vous, </w:t>
      </w:r>
      <w:r>
        <w:rPr>
          <w:b/>
        </w:rPr>
        <w:t>qu’est-ce qu’est « aimer »</w:t>
      </w:r>
      <w:r>
        <w:rPr/>
        <w:t xml:space="preserve"> pour vous. Je vais vous parler de la </w:t>
      </w:r>
      <w:r>
        <w:rPr>
          <w:b/>
        </w:rPr>
        <w:t>différence entre l’amitié et l’amour.</w:t>
      </w:r>
    </w:p>
    <w:p>
      <w:pPr>
        <w:pStyle w:val="Normal"/>
        <w:rPr/>
      </w:pPr>
      <w:r>
        <w:rPr/>
      </w:r>
    </w:p>
    <w:p>
      <w:pPr>
        <w:pStyle w:val="Normal"/>
        <w:rPr/>
      </w:pPr>
      <w:r>
        <w:rPr/>
        <w:t>Il y a plusieurs étapes à l’amitié, à l’amour. Les sentiments sont toujours très superficiels. Il y a des étapes à l’amour, que l’on peut schématiser comme pour votre croissance. C’est tout un chemin. On ne sait pas aimer d’instinct !</w:t>
      </w:r>
    </w:p>
    <w:p>
      <w:pPr>
        <w:pStyle w:val="Normal"/>
        <w:rPr/>
      </w:pPr>
      <w:r>
        <w:rPr/>
      </w:r>
    </w:p>
    <w:p>
      <w:pPr>
        <w:pStyle w:val="Normal"/>
        <w:rPr/>
      </w:pPr>
      <w:r>
        <w:rPr/>
        <w:t>La première étape correspond au petit bébé dans les bras de sa maman. C’est l’</w:t>
      </w:r>
      <w:r>
        <w:rPr>
          <w:b/>
        </w:rPr>
        <w:t>étape fusionnelle.</w:t>
      </w:r>
      <w:r>
        <w:rPr/>
        <w:t xml:space="preserve"> Elle s’échange de mère à enfant. Or elle peut rester valable chez les adultes, si ceux-ci n’ont pas su évoluer dans leur relation d’amour.</w:t>
      </w:r>
    </w:p>
    <w:p>
      <w:pPr>
        <w:pStyle w:val="Normal"/>
        <w:rPr/>
      </w:pPr>
      <w:r>
        <w:rPr/>
      </w:r>
    </w:p>
    <w:p>
      <w:pPr>
        <w:pStyle w:val="Normal"/>
        <w:rPr/>
      </w:pPr>
      <w:r>
        <w:rPr/>
        <w:t>La deuxième étape correspond au bébé qui commence à marcher. Il acquiert de l’autonomie, et cela débouche sur la jalousie ! L’enfant ne veut pas qu’on lui prenne sa place dans les bras de ses parents… Il se crée une relation de distance avec père, mère, frères, etc. Personne ne vous possède.</w:t>
      </w:r>
    </w:p>
    <w:p>
      <w:pPr>
        <w:pStyle w:val="Normal"/>
        <w:rPr/>
      </w:pPr>
      <w:r>
        <w:rPr/>
      </w:r>
    </w:p>
    <w:p>
      <w:pPr>
        <w:pStyle w:val="Normal"/>
        <w:rPr/>
      </w:pPr>
      <w:r>
        <w:rPr/>
        <w:t xml:space="preserve">La troisième étape est celle de la puberté. C’est l’éveil de la sexualité. Ne confondez pas ce qui est de la sexualité avec l’amitié, l’amour. Ces deux derniers mots n’ont rien à voir avec le sexe. Ce sont deux choses radicalement différentes. On découvre le véritable amour sans focaliser sur le sexe. Dans l’amitié, il y a quelque chose de beaucoup plus profond. Soyez très prudent par rapport à votre propre sexualité, car elle pourrait entraîner un repli sur vous-même, vous vous sépareriez des autres. </w:t>
      </w:r>
      <w:r>
        <w:rPr>
          <w:b/>
        </w:rPr>
        <w:t>Gardez cette capacité à aimer.</w:t>
      </w:r>
    </w:p>
    <w:p>
      <w:pPr>
        <w:pStyle w:val="Normal"/>
        <w:rPr/>
      </w:pPr>
      <w:r>
        <w:rPr/>
      </w:r>
    </w:p>
    <w:p>
      <w:pPr>
        <w:pStyle w:val="Normal"/>
        <w:rPr/>
      </w:pPr>
      <w:r>
        <w:rPr/>
        <w:t xml:space="preserve">L’enfant a donc besoin de beaucoup d’affectivité. A l’adolescence, vous avez besoin d’être aimés, non pas comme des enfants mais par votre entourage. C’est le moment des grands rêves, complètement idéalistes, entretenus par les lectures, les films, etc. </w:t>
      </w:r>
      <w:r>
        <w:rPr>
          <w:b/>
        </w:rPr>
        <w:t>Mais attention, le prince charmant n’existe pas</w:t>
      </w:r>
      <w:r>
        <w:rPr/>
        <w:t>…</w:t>
      </w:r>
    </w:p>
    <w:p>
      <w:pPr>
        <w:pStyle w:val="Normal"/>
        <w:rPr/>
      </w:pPr>
      <w:r>
        <w:rPr/>
      </w:r>
    </w:p>
    <w:p>
      <w:pPr>
        <w:pStyle w:val="Normal"/>
        <w:rPr/>
      </w:pPr>
      <w:r>
        <w:rPr/>
        <w:t>Demeurez donc avec des relations d’amitié très simples, très franches entre vous. Revenez à votre âme, au spirituel. C’est à ce niveau que vous devez entretenir votre amitié. Vous avez besoin de pouvoir confier vos petits secrets, surtout vous, les filles.</w:t>
      </w:r>
    </w:p>
    <w:p>
      <w:pPr>
        <w:pStyle w:val="Normal"/>
        <w:rPr/>
      </w:pPr>
      <w:r>
        <w:rPr/>
      </w:r>
    </w:p>
    <w:p>
      <w:pPr>
        <w:pStyle w:val="Normal"/>
        <w:rPr/>
      </w:pPr>
      <w:r>
        <w:rPr/>
        <w:t>On a besoin, à votre âge, de se connaître, de s’aimer. On passe du temps devant la glace, à se regarder, à se maquiller, à se coiffer. Vous craignez le regard des autres. Vous êtes hyper sensible et vous n’êtes pas encore descendu dans la profondeur de votre âme. Soyez très vigilant des réflexions des autres sur vous et servez-vous en pour mieux vous connaître. Les autres vous reflètent comme un miroir, tel que vous êtes.</w:t>
      </w:r>
      <w:r>
        <w:rPr>
          <w:b/>
        </w:rPr>
        <w:t xml:space="preserve"> Plus vous vous connaîtrez, plus vous vous aimerez et plus vous aimerez l’autre. </w:t>
      </w:r>
      <w:r>
        <w:rPr/>
        <w:t xml:space="preserve">On a besoin d’une amitié avec une grande confidence. Et du même sexe que vous ! C’est normal ! On cherche par là à se connaître soi-même. </w:t>
      </w:r>
      <w:r>
        <w:rPr>
          <w:b/>
        </w:rPr>
        <w:t>On a besoin de se donner pour se connaître soi-même.</w:t>
      </w:r>
    </w:p>
    <w:p>
      <w:pPr>
        <w:pStyle w:val="Normal"/>
        <w:rPr>
          <w:b/>
          <w:b/>
        </w:rPr>
      </w:pPr>
      <w:r>
        <w:rPr>
          <w:b/>
        </w:rPr>
      </w:r>
    </w:p>
    <w:p>
      <w:pPr>
        <w:pStyle w:val="Normal"/>
        <w:rPr>
          <w:b/>
          <w:b/>
        </w:rPr>
      </w:pPr>
      <w:r>
        <w:rPr/>
        <w:t xml:space="preserve">En revanche, plus tard, vous aurez besoin de nourrir d’autres amitiés. Avoir tout plein d’amis, c’est très bon pour forger votre capacité à aimer. Mais on reste jusqu’à maintenant dans un chemin de formation à une capacité à aimer. Vous tomberez amoureux d’un tas d’autres personnes, c’est l’âge des grands lycéens. Ça ne veut pas dire que votre cœur est capable d’aimer ! Vous n’êtes pas encore prêt ! </w:t>
      </w:r>
      <w:r>
        <w:rPr>
          <w:b/>
        </w:rPr>
        <w:t>Méfiez vous du premier flirt !</w:t>
      </w:r>
      <w:r>
        <w:rPr/>
        <w:t xml:space="preserve"> Soyez prudent par rapport aux gestes. Soyez chastes, prudes, prudents. Gardez votre cœur, car si vous jouez trop avec tout ça, si vous jouez un jeu de séduction, ça dénaturera ce langage et </w:t>
      </w:r>
      <w:r>
        <w:rPr>
          <w:b/>
        </w:rPr>
        <w:t>vous ne saurez plus aimer. Gardez votre cœur et votre corps prêt à aimer.</w:t>
      </w:r>
    </w:p>
    <w:p>
      <w:pPr>
        <w:pStyle w:val="Normal"/>
        <w:rPr>
          <w:b/>
          <w:b/>
        </w:rPr>
      </w:pPr>
      <w:r>
        <w:rPr>
          <w:b/>
        </w:rPr>
      </w:r>
    </w:p>
    <w:p>
      <w:pPr>
        <w:pStyle w:val="Normal"/>
        <w:rPr/>
      </w:pPr>
      <w:r>
        <w:rPr/>
        <w:t xml:space="preserve">Plus tard, en tant qu’étudiant, on se fixe dans nos relations… On a un(e) petit(e) ami(e). Soyez prudent, car tant qu’on n’est pas capable de se donner entièrement, on détruit complètement notre être, notre cœur, notre capacité à aimer. </w:t>
      </w:r>
      <w:r>
        <w:rPr>
          <w:b/>
        </w:rPr>
        <w:t>Avant de donner son corps</w:t>
      </w:r>
      <w:r>
        <w:rPr/>
        <w:t xml:space="preserve">, on a choisi le conjoint, on a bâti un projet de vie avec lui. Ne confondez pas amitié, attirance avec le véritable amour. C’est un choix dans votre liberté. </w:t>
      </w:r>
      <w:r>
        <w:rPr>
          <w:b/>
        </w:rPr>
        <w:t>Vous vous marierez avec votre conjoint, pas parce que vous l’aimez, mais parce que vous voulez l’aimer…</w:t>
      </w:r>
      <w:r>
        <w:rPr/>
        <w:t xml:space="preserve"> Le véritable amour est de l’ordre du don. Quand vous découvrirez le grand amour, ce ne sera pas forcément le coup de foudre… L’amour n’est pas de l’ordre du choix, de la liberté. Le sacrement du mariage exige qu’il n’y ait pas de vie commune avant, car il y a échange des consentements « je te prends comme époux(se) et je me donne à toi ». Il faut donner sa parole avant son corps. Le langage de l’amour passe d’abord par des choses spirituelles. </w:t>
      </w:r>
    </w:p>
    <w:p>
      <w:pPr>
        <w:pStyle w:val="Normal"/>
        <w:pBdr>
          <w:bottom w:val="single" w:sz="12" w:space="1" w:color="000000"/>
        </w:pBdr>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sz w:val="20"/>
        <w:szCs w:val="20"/>
      </w:rPr>
    </w:pPr>
    <w:r>
      <w:rPr>
        <w:i/>
        <w:sz w:val="20"/>
        <w:szCs w:val="20"/>
      </w:rPr>
      <w:t>Montligeon 7 et 8 novembre 2009</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ère Anne-Guillaume</w:t>
      <w:tab/>
      <w:tab/>
      <w:t>5</w:t>
    </w:r>
    <w:r>
      <w:rPr>
        <w:i/>
        <w:vertAlign w:val="superscript"/>
      </w:rPr>
      <w:t>ème</w:t>
    </w:r>
    <w:r>
      <w:rPr>
        <w:i/>
      </w:rPr>
      <w:t xml:space="preserve"> conférenc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14:00Z</dcterms:created>
  <dc:creator>utilisateur</dc:creator>
  <dc:description/>
  <cp:keywords/>
  <dc:language>en-US</dc:language>
  <cp:lastModifiedBy>BELBEOC'H, Hervé</cp:lastModifiedBy>
  <dcterms:modified xsi:type="dcterms:W3CDTF">2009-11-13T22:31:00Z</dcterms:modified>
  <cp:revision>7</cp:revision>
  <dc:subject/>
  <dc:title>Introduction à la vie affective</dc:title>
</cp:coreProperties>
</file>