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tion à la confession et à la lectio divina</w:t>
      </w:r>
    </w:p>
    <w:p>
      <w:pPr>
        <w:pStyle w:val="Normal"/>
        <w:jc w:val="right"/>
        <w:rPr/>
      </w:pPr>
      <w:r>
        <w:rPr/>
        <w:t>Mgr Legall</w:t>
      </w:r>
    </w:p>
    <w:p>
      <w:pPr>
        <w:pStyle w:val="Normal"/>
        <w:rPr/>
      </w:pPr>
      <w:r>
        <w:rPr/>
      </w:r>
    </w:p>
    <w:p>
      <w:pPr>
        <w:pStyle w:val="Normal"/>
        <w:rPr/>
      </w:pPr>
      <w:r>
        <w:rPr/>
        <w:t>Se référer à l’Évangile des Aveugles. Ces derniers interpellent le Christ qui ne s’arrête pas. C’est à l’intérieur de la maison qu’Il leur répond.</w:t>
      </w:r>
    </w:p>
    <w:p>
      <w:pPr>
        <w:pStyle w:val="Normal"/>
        <w:rPr/>
      </w:pPr>
      <w:r>
        <w:rPr/>
        <w:t>Il est nécessaire de se rendre compte de ce que Dieu fait pour nous. C’est ce qui rend les aveugles persévérants.</w:t>
      </w:r>
    </w:p>
    <w:p>
      <w:pPr>
        <w:pStyle w:val="Normal"/>
        <w:rPr/>
      </w:pPr>
      <w:r>
        <w:rPr/>
        <w:t>Dieu est amour et miséricorde. Si on ne voit pas, on est dans les ténèbres. L’homme pécheur ne voit pas. Il ne voit pas Dieu, il ne voit pas le prochain et il ne se voit pas soi-même. Il ne s’accepte pas, ni dans ses qualités, ni dans ses défauts.</w:t>
      </w:r>
    </w:p>
    <w:p>
      <w:pPr>
        <w:pStyle w:val="Normal"/>
        <w:rPr/>
      </w:pPr>
      <w:r>
        <w:rPr/>
        <w:t>Mais les aveugles continuent à chercher Dieu, ils ont le désir d’être guéris. Cela montre que la confession est un sacrement de guérison, et non de punition. Il donne une lumière sur soi-même mais également sur les autres, comme témoignage.</w:t>
      </w:r>
    </w:p>
    <w:p>
      <w:pPr>
        <w:pStyle w:val="Normal"/>
        <w:rPr/>
      </w:pPr>
      <w:r>
        <w:rPr/>
        <w:t>Jésus est donc dans la maison, c’est-à-dire aujourd’hui l’Église. Le pardon de Dieu est donné à travers l’Église. Les aveugles rentrent dans cette Église, ce qui signifie que nous devons rentrer dans notre âme. On est pleinement dans un désir personnel.</w:t>
      </w:r>
    </w:p>
    <w:p>
      <w:pPr>
        <w:pStyle w:val="Normal"/>
        <w:widowControl/>
        <w:bidi w:val="0"/>
        <w:spacing w:lineRule="auto" w:line="276" w:before="0" w:after="200"/>
        <w:rPr/>
      </w:pPr>
      <w:r>
        <w:rPr/>
        <w:t>Le mensonge est le moyen privilégié du diable pour rentrer dans notre cœur. Il faut donc aller puiser dans son cœur la demande de la grâce de Jés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13:00Z</dcterms:created>
  <dc:creator>BAURES Henri-Yves COL</dc:creator>
  <dc:description/>
  <cp:keywords/>
  <dc:language>en-US</dc:language>
  <cp:lastModifiedBy>BAURES Henri-Yves COL</cp:lastModifiedBy>
  <dcterms:modified xsi:type="dcterms:W3CDTF">2013-12-09T11:41:00Z</dcterms:modified>
  <cp:revision>4</cp:revision>
  <dc:subject/>
  <dc:title/>
</cp:coreProperties>
</file>