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pPr>
      <w:r>
        <w:rPr>
          <w:sz w:val="24"/>
          <w:szCs w:val="24"/>
        </w:rPr>
        <w:t>Père Pierre-Hervé Grosjean</w:t>
        <w:tab/>
        <w:t>09/12/07</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L’amour vrai et le message de l’Eglise</w:t>
      </w:r>
    </w:p>
    <w:p>
      <w:pPr>
        <w:pStyle w:val="Normal"/>
        <w:jc w:val="both"/>
        <w:rPr>
          <w:b/>
          <w:b/>
          <w:sz w:val="24"/>
          <w:szCs w:val="24"/>
        </w:rPr>
      </w:pPr>
      <w:r>
        <w:rPr>
          <w:b/>
          <w:sz w:val="24"/>
          <w:szCs w:val="24"/>
        </w:rPr>
      </w:r>
    </w:p>
    <w:p>
      <w:pPr>
        <w:pStyle w:val="Normal"/>
        <w:jc w:val="both"/>
        <w:rPr>
          <w:sz w:val="24"/>
          <w:szCs w:val="24"/>
        </w:rPr>
      </w:pPr>
      <w:r>
        <w:rPr>
          <w:sz w:val="24"/>
          <w:szCs w:val="24"/>
        </w:rPr>
        <w:t>Le topo que je vais vous faire maintenant concerne un domaine dans lequel Dieu veut vous aider. Mais je tiens à vous dire trois choses en introduction :</w:t>
      </w:r>
    </w:p>
    <w:p>
      <w:pPr>
        <w:pStyle w:val="Normal"/>
        <w:numPr>
          <w:ilvl w:val="0"/>
          <w:numId w:val="2"/>
        </w:numPr>
        <w:tabs>
          <w:tab w:val="clear" w:pos="708"/>
          <w:tab w:val="left" w:pos="360" w:leader="none"/>
        </w:tabs>
        <w:ind w:left="360" w:hanging="360"/>
        <w:jc w:val="both"/>
        <w:rPr>
          <w:sz w:val="24"/>
          <w:szCs w:val="24"/>
        </w:rPr>
      </w:pPr>
      <w:r>
        <w:rPr>
          <w:sz w:val="24"/>
          <w:szCs w:val="24"/>
        </w:rPr>
        <w:t>Je serai franc ! Pas de détours ! Ça me fait penser à cet étudiant qui était venu voir après le même topo et qui m’avait dit : « mon Père, pendant mes six ans de bahut catholique, jamais je n’avais entendu un tel discours ! Et pourtant, ça m’aurait évité de faire des bêtises… » Il faut oser être franc ! Cependant, vous êtes assez grand pour danser par vous-même.</w:t>
      </w:r>
    </w:p>
    <w:p>
      <w:pPr>
        <w:pStyle w:val="Normal"/>
        <w:numPr>
          <w:ilvl w:val="0"/>
          <w:numId w:val="2"/>
        </w:numPr>
        <w:tabs>
          <w:tab w:val="clear" w:pos="708"/>
          <w:tab w:val="left" w:pos="360" w:leader="none"/>
        </w:tabs>
        <w:ind w:left="360" w:hanging="360"/>
        <w:jc w:val="both"/>
        <w:rPr>
          <w:sz w:val="24"/>
          <w:szCs w:val="24"/>
        </w:rPr>
      </w:pPr>
      <w:r>
        <w:rPr>
          <w:sz w:val="24"/>
          <w:szCs w:val="24"/>
        </w:rPr>
        <w:t>Je vous demande pardon d’avance car je risque d’en blesser certains et je ne vous connais pas tous. Certains sont déjà peut-être abîmés. Mais je ne juge personne, je veux seulement me baser sur le plan du discernement.</w:t>
      </w:r>
    </w:p>
    <w:p>
      <w:pPr>
        <w:pStyle w:val="Normal"/>
        <w:numPr>
          <w:ilvl w:val="0"/>
          <w:numId w:val="2"/>
        </w:numPr>
        <w:tabs>
          <w:tab w:val="clear" w:pos="708"/>
          <w:tab w:val="left" w:pos="360" w:leader="none"/>
        </w:tabs>
        <w:ind w:left="360" w:hanging="360"/>
        <w:jc w:val="both"/>
        <w:rPr/>
      </w:pPr>
      <w:r>
        <w:rPr>
          <w:sz w:val="24"/>
          <w:szCs w:val="24"/>
        </w:rPr>
        <w:t>Je tiens à vous en parler maintenant, vous qui êtes en 3</w:t>
      </w:r>
      <w:r>
        <w:rPr>
          <w:sz w:val="24"/>
          <w:szCs w:val="24"/>
          <w:vertAlign w:val="superscript"/>
        </w:rPr>
        <w:t>ème</w:t>
      </w:r>
      <w:r>
        <w:rPr>
          <w:sz w:val="24"/>
          <w:szCs w:val="24"/>
        </w:rPr>
        <w:t>, car j’estime que vous déjà assez matures pour ça. Déjà à votre âge, on peut être déjà blessé.</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L’amour vrai :</w:t>
      </w:r>
    </w:p>
    <w:p>
      <w:pPr>
        <w:pStyle w:val="Normal"/>
        <w:jc w:val="both"/>
        <w:rPr>
          <w:b/>
          <w:b/>
          <w:sz w:val="24"/>
          <w:szCs w:val="24"/>
        </w:rPr>
      </w:pPr>
      <w:r>
        <w:rPr>
          <w:b/>
          <w:sz w:val="24"/>
          <w:szCs w:val="24"/>
        </w:rPr>
      </w:r>
    </w:p>
    <w:p>
      <w:pPr>
        <w:pStyle w:val="Normal"/>
        <w:jc w:val="both"/>
        <w:rPr>
          <w:sz w:val="24"/>
          <w:szCs w:val="24"/>
        </w:rPr>
      </w:pPr>
      <w:r>
        <w:rPr>
          <w:sz w:val="24"/>
          <w:szCs w:val="24"/>
        </w:rPr>
        <w:t>Je vais tout d’abord faire « exploser » une idée préconçue dans la tête de beaucoup de jeunes. Dans le domaine de l’amour et de la sexualité, l’Eglise ne se réfèrerait qu’à l’interdiction ou la gène ! C’est péché, c’est péché, c’est péché… Si le message de l’Eglise n’est qu’une suite d’interdiction, effectivement, ça n’en vaut pas la peine, c’est « bof – bof ».</w:t>
      </w:r>
    </w:p>
    <w:p>
      <w:pPr>
        <w:pStyle w:val="Normal"/>
        <w:jc w:val="both"/>
        <w:rPr>
          <w:sz w:val="24"/>
          <w:szCs w:val="24"/>
        </w:rPr>
      </w:pPr>
      <w:r>
        <w:rPr>
          <w:sz w:val="24"/>
          <w:szCs w:val="24"/>
        </w:rPr>
      </w:r>
    </w:p>
    <w:p>
      <w:pPr>
        <w:pStyle w:val="Normal"/>
        <w:jc w:val="both"/>
        <w:rPr/>
      </w:pPr>
      <w:r>
        <w:rPr>
          <w:sz w:val="24"/>
          <w:szCs w:val="24"/>
        </w:rPr>
        <w:t>Or ce n’est pas ça ! La réaction de l’Eglise, c’est tout d’abord l’émerveillement. Il y a une capacité d’aimer dans l’être humain. Dés le début, dans le texte de la Genèse, il est écrit : « Dieu vit que cela était très bon. » Dieu a donné la capacité d’aimer. L’Eglise ne vous ment pas, elle vous aime. Elle est vraie ! Elle vous dit : « la capacité d’aimer, c’est ce qu’il y a de plus beau en toi, mais aussi de plus fragile en toi ». Il ne s’agit pas pour elle d’empêcher d’aimer. Elle est là pour vous servir d’écrin. Un écrin, on y met une bague, car il sert à protéger, mais aussi à mettre en valeur. L’Eglise veut protéger et mettre en valeur votre amour. L’Eglise veut que votre amour reste un lieu de joie.</w:t>
      </w:r>
    </w:p>
    <w:p>
      <w:pPr>
        <w:pStyle w:val="Normal"/>
        <w:jc w:val="both"/>
        <w:rPr>
          <w:sz w:val="24"/>
          <w:szCs w:val="24"/>
        </w:rPr>
      </w:pPr>
      <w:r>
        <w:rPr>
          <w:sz w:val="24"/>
          <w:szCs w:val="24"/>
        </w:rPr>
      </w:r>
    </w:p>
    <w:p>
      <w:pPr>
        <w:pStyle w:val="Normal"/>
        <w:jc w:val="both"/>
        <w:rPr>
          <w:sz w:val="24"/>
          <w:szCs w:val="24"/>
        </w:rPr>
      </w:pPr>
      <w:r>
        <w:rPr>
          <w:sz w:val="24"/>
          <w:szCs w:val="24"/>
        </w:rPr>
        <w:t>Je vous donne quelques pistes de réflexion :</w:t>
      </w:r>
    </w:p>
    <w:p>
      <w:pPr>
        <w:pStyle w:val="Normal"/>
        <w:jc w:val="both"/>
        <w:rPr>
          <w:sz w:val="24"/>
          <w:szCs w:val="24"/>
        </w:rPr>
      </w:pPr>
      <w:r>
        <w:rPr>
          <w:sz w:val="24"/>
          <w:szCs w:val="24"/>
        </w:rPr>
      </w:r>
    </w:p>
    <w:p>
      <w:pPr>
        <w:pStyle w:val="Normal"/>
        <w:jc w:val="both"/>
        <w:rPr>
          <w:sz w:val="24"/>
          <w:szCs w:val="24"/>
        </w:rPr>
      </w:pPr>
      <w:r>
        <w:rPr>
          <w:sz w:val="24"/>
          <w:szCs w:val="24"/>
        </w:rPr>
        <w:t>Il faut apprendre à aimer en vérité. Apprenez la différence entre sincérité et vérité ! On ressent en sincérité. On entend, parfois quand ça casse : « pourtant j’étais sincère. » Il faut apprendre à être vrai. Il y a un distinguo entre être amoureux et aimer.</w:t>
      </w:r>
    </w:p>
    <w:p>
      <w:pPr>
        <w:pStyle w:val="Normal"/>
        <w:numPr>
          <w:ilvl w:val="0"/>
          <w:numId w:val="4"/>
        </w:numPr>
        <w:jc w:val="both"/>
        <w:rPr>
          <w:sz w:val="24"/>
          <w:szCs w:val="24"/>
        </w:rPr>
      </w:pPr>
      <w:r>
        <w:rPr>
          <w:sz w:val="24"/>
          <w:szCs w:val="24"/>
        </w:rPr>
        <w:t>Être amoureux, c’est avoir du sentiment. On peut tomber amoureux quand on veut, c’est fluctuant, ça change. Ce sentiment est au début égoïste : « je suis bien, je la trouve belle, je, je, je… » On n’aime pas tel que l’autre est.</w:t>
      </w:r>
    </w:p>
    <w:p>
      <w:pPr>
        <w:pStyle w:val="Normal"/>
        <w:numPr>
          <w:ilvl w:val="0"/>
          <w:numId w:val="4"/>
        </w:numPr>
        <w:jc w:val="both"/>
        <w:rPr/>
      </w:pPr>
      <w:r>
        <w:rPr>
          <w:sz w:val="24"/>
          <w:szCs w:val="24"/>
        </w:rPr>
        <w:t>Aimer est le choix de votre volonté. C’est toi que je choisis. « Je t’aime », ça veut dire « je te choisis ». Ça veut dire aussi : « je t’aime pour toujours ». Référez-vous au rituel du sacrement de mariage : « veux-tu être ma femme ? Veux-tu être mon mari ? » Votre liberté est dans ce que vous choisissez. Quand on choisit quelque chose, c’est pour toujours. C’est un acte profond de liberté et de volonté qui s’engage. Il faut avoir pris le temps de discerner ce choix.</w:t>
      </w:r>
    </w:p>
    <w:p>
      <w:pPr>
        <w:pStyle w:val="Normal"/>
        <w:jc w:val="both"/>
        <w:rPr>
          <w:sz w:val="24"/>
          <w:szCs w:val="24"/>
        </w:rPr>
      </w:pPr>
      <w:r>
        <w:rPr>
          <w:sz w:val="24"/>
          <w:szCs w:val="24"/>
        </w:rPr>
      </w:r>
    </w:p>
    <w:p>
      <w:pPr>
        <w:pStyle w:val="Normal"/>
        <w:jc w:val="both"/>
        <w:rPr/>
      </w:pPr>
      <w:r>
        <w:rPr>
          <w:sz w:val="24"/>
          <w:szCs w:val="24"/>
        </w:rPr>
        <w:t>Pourquoi beaucoup de jeunes s’abîment ? Parce qu’ils posent des gestes d’amour alors qu’ils ne sont qu’amoureux. Est-ce réellement un choix de votre cœur ? Je te choisis en vérité. Embrasser, ce n’est très beau que si c’est vrai. Si le geste ne correspond pas à ce que vous vivez dans votre cœur, ne le faites pas. Ce « je te promets » doit être dit dans votre cœur.</w:t>
      </w:r>
    </w:p>
    <w:p>
      <w:pPr>
        <w:pStyle w:val="Normal"/>
        <w:jc w:val="both"/>
        <w:rPr>
          <w:sz w:val="24"/>
          <w:szCs w:val="24"/>
        </w:rPr>
      </w:pPr>
      <w:r>
        <w:rPr>
          <w:sz w:val="24"/>
          <w:szCs w:val="24"/>
        </w:rPr>
      </w:r>
    </w:p>
    <w:p>
      <w:pPr>
        <w:pStyle w:val="Normal"/>
        <w:jc w:val="both"/>
        <w:rPr>
          <w:b/>
          <w:b/>
          <w:sz w:val="24"/>
          <w:szCs w:val="24"/>
        </w:rPr>
      </w:pPr>
      <w:r>
        <w:rPr>
          <w:sz w:val="24"/>
          <w:szCs w:val="24"/>
        </w:rPr>
        <w:t xml:space="preserve">Que seront ces jeunes dix ans plus tard, quand ils se prépareront au mariage. Je te pose une question : comprends-tu que si tu t’habitues à poser des gestes qui ne sont pas vrai, que te restera-t-il à offrir à celui que tu choisiras vraiment quelques années plus tard ? C’est au plus profond de toi qu’il faut te dire que tu n’as pas le droit ! A force de poser des gestes, de dire des « je t’aime » à tout bout de champ, qu’en restera-t-il dix ans après ? Comment s’appuyer sur les gestes de tendresse du (de la) fiancé(e) si on les a déjà posés si facilement avant ? Je me souviens du premier mariage que j’ai célébré. Quelle joie chez ces fiancés qui ont pu se dire : « c’était toi, je t’ai attendu ». Imaginez la force de leur « oui » ! Ils étaient entourés d’amis qui, eux, avaient tout fait. C’était un regard d’envie ! </w:t>
      </w:r>
      <w:r>
        <w:rPr>
          <w:b/>
          <w:sz w:val="24"/>
          <w:szCs w:val="24"/>
        </w:rPr>
        <w:t>La joie se paye avant, le plaisir se paye après.</w:t>
      </w:r>
    </w:p>
    <w:p>
      <w:pPr>
        <w:pStyle w:val="Normal"/>
        <w:jc w:val="both"/>
        <w:rPr/>
      </w:pPr>
      <w:r>
        <w:rPr>
          <w:sz w:val="24"/>
          <w:szCs w:val="24"/>
        </w:rPr>
        <w:t>On se prépare au mariage à 15 ans pour décider quelle sera la joie que l’on aura dans 10 ans, pour dire « oui » à quelque chose de grand. L’Eglise est exigeante car elle vous aime et veut votre bonheur. On ne change plus à 25 ans ! On est construit à cet âge-là. Les fondations sont importantes. Vous êtes à l’âge des fondations, à vous de décider quelle baraque vous voulez construire dessus. L’Eglise veut que les gestes restent beaux et pleinement vrai.</w:t>
      </w:r>
    </w:p>
    <w:p>
      <w:pPr>
        <w:pStyle w:val="Normal"/>
        <w:jc w:val="both"/>
        <w:rPr>
          <w:sz w:val="24"/>
          <w:szCs w:val="24"/>
        </w:rPr>
      </w:pPr>
      <w:r>
        <w:rPr>
          <w:sz w:val="24"/>
          <w:szCs w:val="24"/>
        </w:rPr>
      </w:r>
    </w:p>
    <w:p>
      <w:pPr>
        <w:pStyle w:val="Normal"/>
        <w:jc w:val="both"/>
        <w:rPr/>
      </w:pPr>
      <w:r>
        <w:rPr>
          <w:sz w:val="24"/>
          <w:szCs w:val="24"/>
        </w:rPr>
        <w:t>Je vous donne trois maximes : ni trop tôt, ni trop vite, ni trop prêt.</w:t>
      </w:r>
    </w:p>
    <w:p>
      <w:pPr>
        <w:pStyle w:val="Normal"/>
        <w:jc w:val="both"/>
        <w:rPr>
          <w:sz w:val="24"/>
          <w:szCs w:val="24"/>
        </w:rPr>
      </w:pPr>
      <w:r>
        <w:rPr>
          <w:sz w:val="24"/>
          <w:szCs w:val="24"/>
        </w:rPr>
      </w:r>
    </w:p>
    <w:p>
      <w:pPr>
        <w:pStyle w:val="Normal"/>
        <w:numPr>
          <w:ilvl w:val="0"/>
          <w:numId w:val="3"/>
        </w:numPr>
        <w:jc w:val="both"/>
        <w:rPr>
          <w:sz w:val="24"/>
          <w:szCs w:val="24"/>
        </w:rPr>
      </w:pPr>
      <w:r>
        <w:rPr>
          <w:b/>
          <w:sz w:val="24"/>
          <w:szCs w:val="24"/>
        </w:rPr>
        <w:t>Ni trop tôt :</w:t>
      </w:r>
      <w:r>
        <w:rPr>
          <w:sz w:val="24"/>
          <w:szCs w:val="24"/>
        </w:rPr>
        <w:t xml:space="preserve"> il y a un temps pour tout. Prenez le temps des fondations. C’est ce qu’on appelle l’amitié. Elle doit être gratuite entre garçons et filles. On doit se donner du temps pour être libre. Il faut connaître l’autre gratuitement. A 15 ans, j’ai l’âge de me construire, pas de construire avec l’autre. A 15 ans, on est fragile, à deux, on est doublement fragile. Soyez solides partout, dans vos études, votre travail, etc., et par conséquence, vous aurez des groupes d’amis géniaux.</w:t>
      </w:r>
    </w:p>
    <w:p>
      <w:pPr>
        <w:pStyle w:val="Normal"/>
        <w:jc w:val="both"/>
        <w:rPr>
          <w:sz w:val="24"/>
          <w:szCs w:val="24"/>
        </w:rPr>
      </w:pPr>
      <w:r>
        <w:rPr>
          <w:sz w:val="24"/>
          <w:szCs w:val="24"/>
        </w:rPr>
      </w:r>
    </w:p>
    <w:p>
      <w:pPr>
        <w:pStyle w:val="Normal"/>
        <w:numPr>
          <w:ilvl w:val="0"/>
          <w:numId w:val="3"/>
        </w:numPr>
        <w:jc w:val="both"/>
        <w:rPr/>
      </w:pPr>
      <w:r>
        <w:rPr>
          <w:b/>
          <w:sz w:val="24"/>
          <w:szCs w:val="24"/>
        </w:rPr>
        <w:t xml:space="preserve">Ni trop vite : </w:t>
      </w:r>
      <w:r>
        <w:rPr>
          <w:sz w:val="24"/>
          <w:szCs w:val="24"/>
        </w:rPr>
        <w:t>une soirée suffit… Ou en trois mois, on ne connaît pas l’autre suffisamment… Laissez de la liberté à l’autre. Le sentiment amoureux peut partir en flèche tout de suite. On ne s’est pas réellement choisi, il n’y a pas eu de marge de liberté pour réfléchir, discerner, choisir. Laissez mûrir le sentiment amoureux, apprenez à connaître l’autre. Quinze ans est l’âge des grandes amitiés. On entend : « c’est ma petite copine… » C’est complètement nul ! On  n’est pas là à 15 ans pour de petits trucs ! Votre cœur est là pour être grand ! Prenez le temps de vivre ces grandes amitiés. N’abîmez pas les amitiés en voulant passer ce temps trop rapidement. Une fille me disait : « j’avais peur de le perdre… » Il y a si peu de liberté… Si tu m’aimais, tu serais capable de m’attendre. Prouve-moi que tu es capable d’une amitié gratuite, alors tu seras capable d’un vrai amour.</w:t>
      </w:r>
    </w:p>
    <w:p>
      <w:pPr>
        <w:pStyle w:val="Normal"/>
        <w:jc w:val="both"/>
        <w:rPr>
          <w:sz w:val="24"/>
          <w:szCs w:val="24"/>
        </w:rPr>
      </w:pPr>
      <w:r>
        <w:rPr>
          <w:sz w:val="24"/>
          <w:szCs w:val="24"/>
        </w:rPr>
      </w:r>
    </w:p>
    <w:p>
      <w:pPr>
        <w:pStyle w:val="Normal"/>
        <w:numPr>
          <w:ilvl w:val="0"/>
          <w:numId w:val="3"/>
        </w:numPr>
        <w:jc w:val="both"/>
        <w:rPr>
          <w:sz w:val="24"/>
          <w:szCs w:val="24"/>
        </w:rPr>
      </w:pPr>
      <w:r>
        <w:rPr>
          <w:b/>
          <w:sz w:val="24"/>
          <w:szCs w:val="24"/>
        </w:rPr>
        <w:t>Ni trop prêt :</w:t>
      </w:r>
      <w:r>
        <w:rPr>
          <w:sz w:val="24"/>
          <w:szCs w:val="24"/>
        </w:rPr>
        <w:t xml:space="preserve"> les  gestes ne sont pas anodins. Combien de jeunes sont blessés profondément, car ils se sont donnés trop vite, trop tôt !</w:t>
      </w:r>
    </w:p>
    <w:p>
      <w:pPr>
        <w:pStyle w:val="Normal"/>
        <w:jc w:val="both"/>
        <w:rPr>
          <w:sz w:val="24"/>
          <w:szCs w:val="24"/>
        </w:rPr>
      </w:pPr>
      <w:r>
        <w:rPr>
          <w:sz w:val="24"/>
          <w:szCs w:val="24"/>
        </w:rPr>
      </w:r>
    </w:p>
    <w:p>
      <w:pPr>
        <w:pStyle w:val="Normal"/>
        <w:jc w:val="both"/>
        <w:rPr/>
      </w:pPr>
      <w:r>
        <w:rPr>
          <w:sz w:val="24"/>
          <w:szCs w:val="24"/>
        </w:rPr>
        <w:t>Alors par quels moyens ? Passez par l’Amitié ! Vivez des amitiés exigeantes.</w:t>
      </w:r>
    </w:p>
    <w:p>
      <w:pPr>
        <w:pStyle w:val="Normal"/>
        <w:jc w:val="both"/>
        <w:rPr>
          <w:sz w:val="24"/>
          <w:szCs w:val="24"/>
        </w:rPr>
      </w:pPr>
      <w:r>
        <w:rPr>
          <w:sz w:val="24"/>
          <w:szCs w:val="24"/>
        </w:rPr>
      </w:r>
    </w:p>
    <w:p>
      <w:pPr>
        <w:pStyle w:val="Normal"/>
        <w:jc w:val="both"/>
        <w:rPr/>
      </w:pPr>
      <w:r>
        <w:rPr>
          <w:sz w:val="24"/>
          <w:szCs w:val="24"/>
        </w:rPr>
        <w:t>Je vais d’abord m’adresser aux filles : mesdemoiselles, le problème n° 1 des garçons, c’est que ce sont des gros faibles. Ils ont de grands projets mais qu’est-ce qu’ils sont paresseux pour les mettre en œuvre ! Exemple : supposez des garçons à la piscine à côté d’un plongeoir de 15 mètres de haut. Personne n’y va. Arrivent trois jeunes filles. Alors là, lequel va aller sauter le premier ??? Le simple regard d’une jeune fille a aidé le garçon à dépasser sa peur… L’atmosphère d’un groupe d’amis dépend à 95% des jeunes filles. Si elles sont exigeantes, elles vous tireront vers le haut. Le garçon fait vite le tri entre le facile et le sérieux. Soyez exigeantes avec eux et vous les tirerez vers le haut. Il y a un combat qui est difficile pour le garçon, c’est la pureté. Vous devez réaliser l’importance que vous avez à ce moment-là. Si vous êtes clairs avec les garçons, vous serez leur lumière de leur vie d’hommes.</w:t>
      </w:r>
    </w:p>
    <w:p>
      <w:pPr>
        <w:pStyle w:val="Normal"/>
        <w:jc w:val="both"/>
        <w:rPr>
          <w:sz w:val="24"/>
          <w:szCs w:val="24"/>
        </w:rPr>
      </w:pPr>
      <w:r>
        <w:rPr>
          <w:sz w:val="24"/>
          <w:szCs w:val="24"/>
        </w:rPr>
      </w:r>
    </w:p>
    <w:p>
      <w:pPr>
        <w:pStyle w:val="Normal"/>
        <w:jc w:val="both"/>
        <w:rPr>
          <w:sz w:val="24"/>
          <w:szCs w:val="24"/>
        </w:rPr>
      </w:pPr>
      <w:r>
        <w:rPr>
          <w:sz w:val="24"/>
          <w:szCs w:val="24"/>
        </w:rPr>
        <w:t>Maintenant, au tour des garçons : messieurs, le problème n° 1 des filles, c’est qu’elles sont compliquées ! Le cœur d’une fille est compliqué. Dans le cœur d’une fille, de façon consciente ou inconsciente, il y a le doute de ne pas plaire. Et de là naît chez elles ce besoin de plaire en permanence. Imaginez que vous n’ayez pas cours demain. Vous croisez une amie et innocemment, vous lui proposez d’aller prendre un café le lendemain ? Vous tombez d’accord. Que fait la jeune fille ? Elle téléphone à sa meilleure amie… « Tu crois que ? Tu penses que ? » Alors que le garçon ne pensera plus à cette histoire de café… Il est important, dans vos amitiés, d’être simple et d’aider ces jeunes filles à se simplifier. Montrez aux filles que vous les appréciez telles quelles, simples, naturelles, claires. Ne jouez pas avec les sentiments des jeunes filles. On ne fait pas comme si ! On ne joue pas avec elles ! Un fléau ravage les cœurs des garçons : le porno. Combien de jeunes sont bousillés par ces habitudes-là. Ces images-là reviennent, même dans le domaine conjugal. Car ils ont commencé très tôt. Je parle à vos cœurs. Si vous voulez poser un regard pur sur celle que vous aimerez plus tard, c’est maintenant qu’il faut se former. Celui qu’on doit admirer, c’est celui qui a su dire non avant, pour que le jour J, il sache dire un vrai OUI. C’est un combat de pureté, c’est un combat de clarté.</w:t>
      </w:r>
    </w:p>
    <w:p>
      <w:pPr>
        <w:pStyle w:val="Normal"/>
        <w:jc w:val="both"/>
        <w:rPr>
          <w:sz w:val="24"/>
          <w:szCs w:val="24"/>
        </w:rPr>
      </w:pPr>
      <w:r>
        <w:rPr>
          <w:sz w:val="24"/>
          <w:szCs w:val="24"/>
        </w:rPr>
      </w:r>
    </w:p>
    <w:p>
      <w:pPr>
        <w:pStyle w:val="Normal"/>
        <w:jc w:val="both"/>
        <w:rPr>
          <w:sz w:val="24"/>
          <w:szCs w:val="24"/>
        </w:rPr>
      </w:pPr>
      <w:r>
        <w:rPr>
          <w:sz w:val="24"/>
          <w:szCs w:val="24"/>
        </w:rPr>
        <w:t>Je me rappelle, j’étais diacre, je connaissais un garçon qui avait un grand idéal. Un dimanche matin, il m’appelle : « mon Père, j’ai fait une connerie la veille avec une fille. On a été très loin… C’était nul ! » Il a marché pendant deux heures avant de trouver un prêtre pour se confesser. Et il a ajouté : « Je veux retrouver la fille pour lui demander pardon. » Or je connaissais cette fille ; elle n’avait pas le même idéal que ce garçon, je dois même dire qu’elle avait un tableau de chasse impressionnant… Elle aussi se met à me raconter que samedi soir, etc. etc. Et elle me dit que, trois jours plus tard, ce garçon la retrouve et lui demande pardon pour avoir eu avec elle des gestes qui n’étaient pas vrais. Et il ajoute : « ne te donne plus si facilement. » Alors elle ajoute : « je n’ai jamais cru qu’un garçon comme ça pouvait exister. Je veux me marier un jour avec un garçon de cette trempe-là. J’ai décidé d’arrêter de faire n’importe quoi et je suis allée me confesser. »</w:t>
      </w:r>
    </w:p>
    <w:p>
      <w:pPr>
        <w:pStyle w:val="Normal"/>
        <w:jc w:val="both"/>
        <w:rPr/>
      </w:pPr>
      <w:r>
        <w:rPr>
          <w:sz w:val="24"/>
          <w:szCs w:val="24"/>
        </w:rPr>
        <w:t>Ça montre l’importance de vrais amis. Le garçon s’est relevé et il a aidé la fille à se relever. C’est par l’entraide que l’on peut aussi connaître le vrai bonheur. Le mal est contagieux, mais le bien aussi. Rien n’est jamais perdu. Grâce à la confession, à la prière, avec l’aide de Dieu, il n’est jamais trop tard.</w:t>
      </w:r>
    </w:p>
    <w:p>
      <w:pPr>
        <w:pStyle w:val="Normal"/>
        <w:jc w:val="both"/>
        <w:rPr>
          <w:sz w:val="24"/>
          <w:szCs w:val="24"/>
        </w:rPr>
      </w:pPr>
      <w:r>
        <w:rPr>
          <w:sz w:val="24"/>
          <w:szCs w:val="24"/>
        </w:rPr>
      </w:r>
    </w:p>
    <w:p>
      <w:pPr>
        <w:pStyle w:val="Normal"/>
        <w:jc w:val="both"/>
        <w:rPr>
          <w:sz w:val="24"/>
          <w:szCs w:val="24"/>
        </w:rPr>
      </w:pPr>
      <w:r>
        <w:rPr>
          <w:sz w:val="24"/>
          <w:szCs w:val="24"/>
        </w:rPr>
        <w:t>Soyez sûrs que le Seigneur vous propose ce bonheur et qu’Il est prêt à vous en rendre capable. Les prêtres sont là pour vous aider. Si vous y croyez, d’autres, grâce à vous, pourront y croire.</w:t>
      </w:r>
    </w:p>
    <w:p>
      <w:pPr>
        <w:pStyle w:val="Normal"/>
        <w:jc w:val="both"/>
        <w:rPr>
          <w:sz w:val="24"/>
          <w:szCs w:val="24"/>
        </w:rPr>
      </w:pPr>
      <w:r>
        <w:rPr>
          <w:sz w:val="24"/>
          <w:szCs w:val="24"/>
        </w:rPr>
      </w:r>
    </w:p>
    <w:p>
      <w:pPr>
        <w:pStyle w:val="Normal"/>
        <w:jc w:val="both"/>
        <w:rPr>
          <w:b/>
          <w:b/>
          <w:sz w:val="24"/>
          <w:szCs w:val="24"/>
        </w:rPr>
      </w:pPr>
      <w:r>
        <w:rPr>
          <w:b/>
          <w:sz w:val="24"/>
          <w:szCs w:val="24"/>
        </w:rPr>
        <w:t>Réponses aux questions :</w:t>
      </w:r>
    </w:p>
    <w:p>
      <w:pPr>
        <w:pStyle w:val="Normal"/>
        <w:jc w:val="both"/>
        <w:rPr>
          <w:b/>
          <w:b/>
          <w:sz w:val="24"/>
          <w:szCs w:val="24"/>
        </w:rPr>
      </w:pPr>
      <w:r>
        <w:rPr>
          <w:b/>
          <w:sz w:val="24"/>
          <w:szCs w:val="24"/>
        </w:rPr>
      </w:r>
    </w:p>
    <w:p>
      <w:pPr>
        <w:pStyle w:val="Normal"/>
        <w:jc w:val="both"/>
        <w:rPr/>
      </w:pPr>
      <w:r>
        <w:rPr>
          <w:sz w:val="24"/>
          <w:szCs w:val="24"/>
        </w:rPr>
        <w:t>Comment savoir si on aime vraiment ?</w:t>
      </w:r>
    </w:p>
    <w:p>
      <w:pPr>
        <w:pStyle w:val="Normal"/>
        <w:jc w:val="both"/>
        <w:rPr>
          <w:sz w:val="24"/>
          <w:szCs w:val="24"/>
        </w:rPr>
      </w:pPr>
      <w:r>
        <w:rPr>
          <w:sz w:val="24"/>
          <w:szCs w:val="24"/>
        </w:rPr>
        <w:t>Ce ne sont pas des recettes de cuisine, ça ne marche pas comme le code de la route. Chacun a une histoire personnelle. On a besoin de temps pour discerner. Ne lui dites pas vos sentiments, gardez les secrètement au plus profond de votre cœur. Ça vous laisse du temps sans vous engager, sans risquer de blesser. Ceux qui ont raison, ce sont ceux qui apprennent à vivre de vraies amitiés. On va faire vraiment confiance à ceux qui ont une vraie parole. Prends le temps d’une amitié gratuite. Des amis, des grands amis et non le petit copain d’un tel. Reconnaissez l’importance de l’amitié gratuite. C’est du ciment pour la suite. Ce n’est pas une question d’âge, c’est une question de vrai ! L’autre a besoin de pouvoir s’appuyer sur ce « je t’aime ».</w:t>
      </w:r>
    </w:p>
    <w:p>
      <w:pPr>
        <w:pStyle w:val="Normal"/>
        <w:jc w:val="both"/>
        <w:rPr>
          <w:sz w:val="24"/>
          <w:szCs w:val="24"/>
        </w:rPr>
      </w:pPr>
      <w:r>
        <w:rPr>
          <w:sz w:val="24"/>
          <w:szCs w:val="24"/>
        </w:rPr>
      </w:r>
    </w:p>
    <w:p>
      <w:pPr>
        <w:pStyle w:val="Normal"/>
        <w:jc w:val="both"/>
        <w:rPr/>
      </w:pPr>
      <w:r>
        <w:rPr>
          <w:sz w:val="24"/>
          <w:szCs w:val="24"/>
        </w:rPr>
        <w:t>Est-il possible d’aimer pour la vie ?</w:t>
      </w:r>
    </w:p>
    <w:p>
      <w:pPr>
        <w:pStyle w:val="Normal"/>
        <w:jc w:val="both"/>
        <w:rPr/>
      </w:pPr>
      <w:r>
        <w:rPr>
          <w:sz w:val="24"/>
          <w:szCs w:val="24"/>
        </w:rPr>
        <w:t>C’est pourtant ça la joie que Dieu nous apporte. On est proche des gens qui se sont abîmés. On sait que c’est difficile, alors on en prend les moyens. Prenez le temps pour passer du sentiment amoureux à l’acte d’aimer.</w:t>
      </w:r>
    </w:p>
    <w:p>
      <w:pPr>
        <w:pStyle w:val="Normal"/>
        <w:jc w:val="both"/>
        <w:rPr>
          <w:sz w:val="24"/>
          <w:szCs w:val="24"/>
        </w:rPr>
      </w:pPr>
      <w:r>
        <w:rPr>
          <w:sz w:val="24"/>
          <w:szCs w:val="24"/>
        </w:rPr>
      </w:r>
    </w:p>
    <w:p>
      <w:pPr>
        <w:pStyle w:val="Normal"/>
        <w:jc w:val="both"/>
        <w:rPr/>
      </w:pPr>
      <w:r>
        <w:rPr>
          <w:sz w:val="24"/>
          <w:szCs w:val="24"/>
        </w:rPr>
        <w:t>Pourquoi ne pas se donner avant le mariage ?</w:t>
      </w:r>
    </w:p>
    <w:p>
      <w:pPr>
        <w:pStyle w:val="Normal"/>
        <w:jc w:val="both"/>
        <w:rPr/>
      </w:pPr>
      <w:r>
        <w:rPr>
          <w:sz w:val="24"/>
          <w:szCs w:val="24"/>
        </w:rPr>
        <w:t>Deux raisons toutes simples ! Un corps est fait pour être le langage du cœur. Le don du corps est signifiance du don du cœur. On s’offre totalement. On n’ose prétendre que, si on se reprend, on n’était pas engagé pour toujours… Pourtant, le fait de se donner entièrement et pour toujours, ça crée des liens très forts. Mais il faut que votre choix soit libre. L’autre ne m’appartient pas, je n’appartiens pas à l’autre. Je peux me livrer à l’autre, mais dans des conditions profondes d’amour et de vérité. La raison chrétienne ? Imaginez un père de famille qui a un fils qui aime beaucoup les trains électriques. Un jour, il en trouve un très beau et il l’achète. Il rentre chez lui et met le paquet sur l’armoire, en attendant Noël. Or le gamin voit le papier cadeau, il sait que c’est pour Noël. Mais ce jour-là, il est tout seul à la maison. Alors il ouvre le cadeau et il s’amuse avec. Parce qu’il sait que c’est pour lui. Or ses parents, qui vont s’apercevoir qu’il a ouvert son cadeau avant l’heure, seront tristes. Car ce garçon n’a pas sût faire la différence entre prendre et offrir. Il a pris comme un droit, comme un dû. Dieu fait ce don extraordinaire aux époux. Posez-vous la question : « Je te le donne ? » ou « tu le prends comme un droit ??? » Il s’agit de recevoir l’autre.</w:t>
      </w:r>
    </w:p>
    <w:p>
      <w:pPr>
        <w:pStyle w:val="Normal"/>
        <w:jc w:val="both"/>
        <w:rPr>
          <w:sz w:val="24"/>
          <w:szCs w:val="24"/>
        </w:rPr>
      </w:pPr>
      <w:r>
        <w:rPr>
          <w:sz w:val="24"/>
          <w:szCs w:val="24"/>
        </w:rPr>
      </w:r>
    </w:p>
    <w:p>
      <w:pPr>
        <w:pStyle w:val="Normal"/>
        <w:jc w:val="both"/>
        <w:rPr/>
      </w:pPr>
      <w:r>
        <w:rPr>
          <w:sz w:val="24"/>
          <w:szCs w:val="24"/>
        </w:rPr>
        <w:t>Peut-on retrouver cette pureté ? Quelle place pour la miséricorde ?</w:t>
      </w:r>
    </w:p>
    <w:p>
      <w:pPr>
        <w:pStyle w:val="Normal"/>
        <w:jc w:val="both"/>
        <w:rPr>
          <w:sz w:val="24"/>
          <w:szCs w:val="24"/>
        </w:rPr>
      </w:pPr>
      <w:r>
        <w:rPr>
          <w:sz w:val="24"/>
          <w:szCs w:val="24"/>
        </w:rPr>
        <w:t>Le Seigneur peut tout réparer, si on a encore la simplicité de tout offrir. Ce qui compte seulement à Ses yeux, c’est la clarté du cœur. On ne peut jamais être découragé. Le Seigneur a pris tous nos péchés sur lui. Ce qui touche le cœur du Bon Dieu, c’est la confession avec tendresse et humilité et c’est ça qui est important.</w:t>
      </w:r>
    </w:p>
    <w:p>
      <w:pPr>
        <w:pStyle w:val="Normal"/>
        <w:jc w:val="both"/>
        <w:rPr>
          <w:sz w:val="24"/>
          <w:szCs w:val="24"/>
        </w:rPr>
      </w:pPr>
      <w:r>
        <w:rPr>
          <w:sz w:val="24"/>
          <w:szCs w:val="24"/>
        </w:rPr>
      </w:r>
    </w:p>
    <w:p>
      <w:pPr>
        <w:pStyle w:val="Normal"/>
        <w:jc w:val="both"/>
        <w:rPr/>
      </w:pPr>
      <w:r>
        <w:rPr>
          <w:sz w:val="24"/>
          <w:szCs w:val="24"/>
        </w:rPr>
        <w:t>Que peut-on répondre à ceux qui se moquent de ça ?</w:t>
      </w:r>
    </w:p>
    <w:p>
      <w:pPr>
        <w:pStyle w:val="Normal"/>
        <w:jc w:val="both"/>
        <w:rPr/>
      </w:pPr>
      <w:r>
        <w:rPr>
          <w:sz w:val="24"/>
          <w:szCs w:val="24"/>
        </w:rPr>
        <w:t>N’ayez pas peur d’être libre par rapport au regard des autres. Quel regard voulez-vous que l’on ait sur vous, mesdemoiselles ? Les filles auront la réputation qu’elles auront cherchée. Et si on demande au garçon laquelle il choisira comme la mère de ses enfants… Les filles et les garçons qui ont un bel idéal s’attirent.</w:t>
      </w:r>
    </w:p>
    <w:p>
      <w:pPr>
        <w:pStyle w:val="Normal"/>
        <w:jc w:val="both"/>
        <w:rPr>
          <w:sz w:val="24"/>
          <w:szCs w:val="24"/>
        </w:rPr>
      </w:pPr>
      <w:r>
        <w:rPr>
          <w:sz w:val="24"/>
          <w:szCs w:val="24"/>
        </w:rPr>
      </w:r>
    </w:p>
    <w:p>
      <w:pPr>
        <w:pStyle w:val="Normal"/>
        <w:jc w:val="both"/>
        <w:rPr>
          <w:sz w:val="24"/>
          <w:szCs w:val="24"/>
        </w:rPr>
      </w:pPr>
      <w:r>
        <w:rPr>
          <w:sz w:val="24"/>
          <w:szCs w:val="24"/>
        </w:rPr>
        <w:t>En conclusion, je voudrai évoquer cette parole du pape Jean-Paul II. C’était aux JMJ 2000, à la veillée du samedi soir Il y avait 2 millions de jeunes ! Il nous a dit : « mes amis, vous avez tous une vocation au martyre. Ça ne sera plus le martyr sanglant des premiers chrétiens. Ce sera le martyr de la fidélité à contre-courant ! Je pense en particulier aux jeunes et la difficulté de garder une belle amitié, aux fiancés, aux jeunes consacrés… » Soyez des jeunes libres, capables d’être à contre-courant. Soyez les rochers à contre –courant.</w:t>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w:t>
      </w:r>
    </w:p>
    <w:sectPr>
      <w:headerReference w:type="default" r:id="rId2"/>
      <w:footerReference w:type="default" r:id="rId3"/>
      <w:type w:val="nextPage"/>
      <w:pgSz w:w="11906" w:h="16838"/>
      <w:pgMar w:left="1417" w:right="1417" w:gutter="0" w:header="720" w:top="156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Collège du Sacré-Cœur de Versaill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Préparation à la confirmation 2007-2008 </w:t>
      <w:tab/>
      <w:tab/>
      <w:t>Retraite de Montlige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2:43:00Z</dcterms:created>
  <dc:creator>EMA</dc:creator>
  <dc:description/>
  <cp:keywords/>
  <dc:language>en-US</dc:language>
  <cp:lastModifiedBy>h.belbeoch</cp:lastModifiedBy>
  <dcterms:modified xsi:type="dcterms:W3CDTF">2007-12-17T11:15:00Z</dcterms:modified>
  <cp:revision>17</cp:revision>
  <dc:subject/>
  <dc:title>Père Hervé Grosjean : amour vrai et le message de l’Eglise</dc:title>
</cp:coreProperties>
</file>